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RMATIVA TUTORES EMPRESARIAL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sesorar al pasante en las actividades a realizar dentro de la empres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alizar conjuntamente con el Tutor Académico y el Pasante el Plan de Actividades a desarrollar durante la ejecución de la pasantí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upervisar, controlar y evaluar, conjuntamente con el Tutor Académico, el desarrollo de la pasantí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r a la Coordinación de Pasantías cualquier irregularidad que afecte el desarrollo de las actividade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Nota</w:t>
      </w:r>
      <w:r>
        <w:rPr/>
        <w:t>: El Tutor Empresarial recibirá el Formato de Evaluación del Pasante por parte del Tutor Académico. Una vez llenada la Planilla de Evaluación  deberá entregarla en un sobre sellado y sin enmienda al Tutor Académico. Quien a su vez culminada las pasantías y entrega de Informe final nos hará llegar tales documentos personalmente a la Coordinació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262626"/>
          <w:sz w:val="36"/>
          <w:szCs w:val="36"/>
          <w:u w:val="single"/>
        </w:rPr>
      </w:pPr>
      <w:r>
        <w:rPr>
          <w:b/>
          <w:color w:val="262626"/>
          <w:sz w:val="36"/>
          <w:szCs w:val="36"/>
          <w:u w:val="single"/>
        </w:rPr>
        <w:t>NORMATIVA TUTORES ACADEMICOS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262626"/>
          <w:sz w:val="36"/>
          <w:szCs w:val="36"/>
          <w:u w:val="single"/>
        </w:rPr>
      </w:pPr>
      <w:r>
        <w:rPr>
          <w:b/>
          <w:color w:val="262626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color w:val="262626"/>
        </w:rPr>
      </w:pPr>
      <w:r>
        <w:rPr>
          <w:color w:val="262626"/>
        </w:rPr>
        <w:t>Presentar al Pasante en el sitio de las pasantí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>
          <w:color w:val="262626"/>
        </w:rPr>
        <w:t>Contactar personalmente o en su defecto (VÍA TELEFÓNICA) al Tutor Empresarial para determinar la condición académico – empresarial y el área en que se desarrolla la pasantí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>
          <w:color w:val="262626"/>
        </w:rPr>
        <w:t>Asesorar al pasante, conjuntamente con el Tutor Empresarial, en la elaboración del Plan Actividades a desarrollar en la pasantí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>
          <w:color w:val="262626"/>
        </w:rPr>
        <w:t xml:space="preserve"> </w:t>
      </w:r>
      <w:r>
        <w:rPr>
          <w:color w:val="262626"/>
        </w:rPr>
        <w:t>Supervisar, controlar y evaluar, conjuntamente con el Tutor Empresarial, el desarrollo de la pasantí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color w:val="262626"/>
        </w:rPr>
      </w:pPr>
      <w:r>
        <w:rPr>
          <w:color w:val="262626"/>
        </w:rPr>
        <w:t>Velar por el cumplimiento de este Programa realizando por lo menos tres (03) visitas  de supervisión al pasante en la empresa o institución, con el objeto de verificar el inicio, el desarrollo y la culminación de la pasantí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color w:val="262626"/>
        </w:rPr>
      </w:pPr>
      <w:r>
        <w:rPr>
          <w:color w:val="262626"/>
        </w:rPr>
        <w:t>Informar a la Coordinación de Pasantías cualquier irregularidad que afecte el desarrollo de las actividad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color w:val="262626"/>
        </w:rPr>
      </w:pPr>
      <w:r>
        <w:rPr>
          <w:color w:val="262626"/>
        </w:rPr>
        <w:t>Determinar la calificación definitiva del alumno considerando las evaluaciones de las etapas cumplidas y el informe final llenando debidamente los Formatos de Evaluación respectiv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>
          <w:color w:val="262626"/>
        </w:rPr>
        <w:t xml:space="preserve">Consignar ante la  Coordinación de Pasantías los recaudos exigidos para el control y evaluación del pasante </w:t>
      </w:r>
      <w:r>
        <w:rPr>
          <w:b/>
          <w:color w:val="262626"/>
          <w:u w:val="single"/>
        </w:rPr>
        <w:t>en un lapso no mayor a ocho días luego de culminada la pasantía.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Nota</w:t>
      </w:r>
      <w:r>
        <w:rPr/>
        <w:t>: El Tutor Empresarial recibirá el Formato de Evaluación del Pasante por parte del Tutor Académico. Una vez llenada la Planilla de Evaluación  deberá entregarla en un sobre sellado y sin enmienda al Tutor Académico. Quien a su vez culminada las pasantías y entrega de Informe final nos hará llegar tales documentos personalmente a la Coordinación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8" w:top="1609" w:footer="81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ecanato de Ciencias Veterinarias Núcleo Dr. Héctor Ochoa Zuleta Edificio C Planta Baj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os: (0251) 2592430 fax (0251) 2592406 - 259240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enezuela – Cabudare, Tarabana  Edo. L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050</wp:posOffset>
          </wp:positionV>
          <wp:extent cx="810895" cy="764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121285</wp:posOffset>
          </wp:positionV>
          <wp:extent cx="845185" cy="845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 CENTROCCIDENTAL</w:t>
    </w:r>
  </w:p>
  <w:p>
    <w:pPr>
      <w:pStyle w:val="Header"/>
      <w:jc w:val="center"/>
      <w:rPr>
        <w:b/>
        <w:b/>
      </w:rPr>
    </w:pPr>
    <w:r>
      <w:rPr>
        <w:b/>
      </w:rPr>
      <w:t>“</w:t>
    </w:r>
    <w:r>
      <w:rPr>
        <w:b/>
      </w:rPr>
      <w:t>LISANDRO ALVARADO”</w:t>
    </w:r>
  </w:p>
  <w:p>
    <w:pPr>
      <w:pStyle w:val="Header"/>
      <w:jc w:val="center"/>
      <w:rPr>
        <w:b/>
        <w:b/>
      </w:rPr>
    </w:pPr>
    <w:r>
      <w:rPr>
        <w:b/>
      </w:rPr>
      <w:t>DECANATO DE CIENCIAS VETERINARIAS</w:t>
    </w:r>
  </w:p>
  <w:p>
    <w:pPr>
      <w:pStyle w:val="Header"/>
      <w:jc w:val="center"/>
      <w:rPr>
        <w:b/>
        <w:b/>
      </w:rPr>
    </w:pPr>
    <w:r>
      <w:rPr>
        <w:b/>
      </w:rPr>
      <w:t xml:space="preserve">COORDINACIÒN DEL PROGRAMA </w:t>
    </w:r>
  </w:p>
  <w:p>
    <w:pPr>
      <w:pStyle w:val="Header"/>
      <w:jc w:val="center"/>
      <w:rPr>
        <w:b/>
        <w:b/>
      </w:rPr>
    </w:pPr>
    <w:r>
      <w:rPr>
        <w:b/>
      </w:rPr>
      <w:t>DE PRÁCTICAS PROFESION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34:00Z</dcterms:created>
  <dc:creator>Universidad Centroccidental Lisandro Alvarado</dc:creator>
  <dc:description/>
  <dc:language>en-US</dc:language>
  <cp:lastModifiedBy>Hogar</cp:lastModifiedBy>
  <cp:lastPrinted>2010-03-22T16:55:00Z</cp:lastPrinted>
  <dcterms:modified xsi:type="dcterms:W3CDTF">2016-02-25T17:34:00Z</dcterms:modified>
  <cp:revision>2</cp:revision>
  <dc:subject/>
  <dc:title>NORMATIVA TUTORES EMPRESARIALES</dc:title>
</cp:coreProperties>
</file>