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640"/>
        <w:gridCol w:w="192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0875" cy="7962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/>
          </w:tcPr>
          <w:p>
            <w:pPr>
              <w:pStyle w:val="Heading2"/>
              <w:spacing w:before="0" w:after="0"/>
              <w:rPr>
                <w:caps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71215</wp:posOffset>
                  </wp:positionH>
                  <wp:positionV relativeFrom="paragraph">
                    <wp:posOffset>-74930</wp:posOffset>
                  </wp:positionV>
                  <wp:extent cx="1027430" cy="10280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color w:val="000000"/>
                <w:sz w:val="22"/>
              </w:rPr>
              <w:t>Universidad Centroccidental</w:t>
            </w:r>
          </w:p>
          <w:p>
            <w:pPr>
              <w:pStyle w:val="Heading2"/>
              <w:spacing w:before="0" w:after="0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“</w:t>
            </w:r>
            <w:r>
              <w:rPr>
                <w:caps/>
                <w:color w:val="000000"/>
                <w:sz w:val="22"/>
              </w:rPr>
              <w:t>Lisandro Alvarado”</w:t>
            </w:r>
          </w:p>
          <w:p>
            <w:pPr>
              <w:pStyle w:val="Heading2"/>
              <w:spacing w:before="0" w:after="0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Decanato de Ciencias Veterinarias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caps/>
                <w:color w:val="000000"/>
              </w:rPr>
            </w:pPr>
            <w:bookmarkStart w:id="0" w:name="_COORDINACION_DE_PASANTIA"/>
            <w:bookmarkEnd w:id="0"/>
            <w:r>
              <w:rPr>
                <w:rFonts w:cs="Arial" w:ascii="Arial" w:hAnsi="Arial"/>
                <w:caps/>
                <w:color w:val="000000"/>
              </w:rPr>
              <w:t xml:space="preserve">COORDINACION DEL PROGRAMA 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DEPRÁCTICAS PROFESIONALE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w w:val="11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w w:val="11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EPTACION DE TUTORIA ACADEMIC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o,________________________________________C.I._________________ Profesor(a)  del DCV, adscrito(a) al Departamento de ____________________, ACEPTO ser el TUTOR ACADEMICO del estudiante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___________________________ C.I</w:t>
      </w:r>
      <w:r>
        <w:rPr>
          <w:rFonts w:cs="Arial" w:ascii="Arial" w:hAnsi="Arial"/>
          <w:u w:val="single"/>
        </w:rPr>
        <w:t>. ______________</w:t>
      </w:r>
      <w:r>
        <w:rPr>
          <w:rFonts w:cs="Arial" w:ascii="Arial" w:hAnsi="Arial"/>
        </w:rPr>
        <w:t xml:space="preserve"> quien realizará las Pasantías en la Empresa/Institución:_________________________________, desde  ____________________ hasta _____________________,  por lo que, me comprometo a realizar las respectivas actividades (programar - visitar - asesorar – supervisar - evaluar) al pasante, conjuntamente con el Tutor Empresarial/Externo, tal como se estipula en la Normativa de Pasantías del DC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de Correo Tutor Académico: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color w:val="321BD9"/>
      <w:w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jc w:val="center"/>
      <w:outlineLvl w:val="4"/>
    </w:pPr>
    <w:rPr>
      <w:b/>
      <w:bCs/>
      <w:color w:val="0000FF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09:00Z</dcterms:created>
  <dc:creator>Unidad de Pasantias</dc:creator>
  <dc:description/>
  <cp:keywords/>
  <dc:language>en-US</dc:language>
  <cp:lastModifiedBy>comisiones</cp:lastModifiedBy>
  <cp:lastPrinted>2006-01-12T11:09:00Z</cp:lastPrinted>
  <dcterms:modified xsi:type="dcterms:W3CDTF">2015-06-22T13:00:00Z</dcterms:modified>
  <cp:revision>11</cp:revision>
  <dc:subject/>
  <dc:title> </dc:title>
</cp:coreProperties>
</file>