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spacing w:lineRule="auto" w:line="240" w:before="14" w:after="0"/>
        <w:ind w:right="-20" w:hanging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40"/>
          <w:szCs w:val="36"/>
        </w:rPr>
        <w:t xml:space="preserve">           </w:t>
      </w:r>
      <w:r>
        <w:rPr>
          <w:rFonts w:eastAsia="Arial" w:cs="Arial" w:ascii="Arial" w:hAnsi="Arial"/>
          <w:b/>
          <w:sz w:val="40"/>
          <w:szCs w:val="36"/>
        </w:rPr>
        <w:t>Nombres y Apellidos</w:t>
      </w:r>
    </w:p>
    <w:p>
      <w:pPr>
        <w:pStyle w:val="Normal"/>
        <w:spacing w:lineRule="exact" w:line="271" w:before="86" w:after="0"/>
        <w:ind w:right="-20" w:hanging="0"/>
        <w:rPr>
          <w:rFonts w:ascii="Arial" w:hAnsi="Arial" w:eastAsia="Arial" w:cs="Arial"/>
          <w:b/>
          <w:b/>
          <w:color w:val="92CDDC"/>
          <w:position w:val="-1"/>
          <w:sz w:val="32"/>
          <w:szCs w:val="32"/>
        </w:rPr>
      </w:pPr>
      <w:r>
        <w:rPr>
          <w:rFonts w:eastAsia="Arial" w:cs="Arial" w:ascii="Arial" w:hAnsi="Arial"/>
          <w:color w:val="E36F25"/>
          <w:position w:val="-1"/>
          <w:sz w:val="32"/>
          <w:szCs w:val="32"/>
        </w:rPr>
        <w:t xml:space="preserve">         </w:t>
      </w:r>
      <w:r>
        <w:rPr>
          <w:rFonts w:eastAsia="Arial" w:cs="Arial" w:ascii="Arial" w:hAnsi="Arial"/>
          <w:b/>
          <w:color w:val="92CDDC"/>
          <w:position w:val="-1"/>
          <w:sz w:val="32"/>
          <w:szCs w:val="32"/>
        </w:rPr>
        <w:t>Pasante en Contaduría Pública</w:t>
      </w:r>
    </w:p>
    <w:p>
      <w:pPr>
        <w:pStyle w:val="Normal"/>
        <w:spacing w:lineRule="exact" w:line="271" w:before="86" w:after="0"/>
        <w:ind w:right="-20" w:hanging="0"/>
        <w:rPr>
          <w:rFonts w:ascii="Arial" w:hAnsi="Arial" w:cs="Arial"/>
          <w:b/>
          <w:b/>
          <w:color w:val="262626"/>
          <w:sz w:val="20"/>
          <w:szCs w:val="20"/>
          <w:lang w:val="es-VE"/>
        </w:rPr>
      </w:pPr>
      <w:r>
        <w:rPr>
          <w:rFonts w:eastAsia="Arial" w:cs="Arial" w:ascii="Arial" w:hAnsi="Arial"/>
          <w:b/>
          <w:color w:val="92CDDC"/>
          <w:position w:val="-1"/>
          <w:sz w:val="24"/>
          <w:szCs w:val="24"/>
        </w:rPr>
        <w:t xml:space="preserve">            </w:t>
      </w:r>
      <w:r>
        <w:rPr>
          <w:rFonts w:cs="Arial" w:ascii="Arial" w:hAnsi="Arial"/>
          <w:b/>
          <w:color w:val="262626"/>
          <w:sz w:val="20"/>
          <w:szCs w:val="20"/>
        </w:rPr>
        <w:t>Edad: 00</w:t>
      </w:r>
    </w:p>
    <w:p>
      <w:pPr>
        <w:pStyle w:val="Normal"/>
        <w:tabs>
          <w:tab w:val="clear" w:pos="720"/>
          <w:tab w:val="center" w:pos="4950" w:leader="none"/>
        </w:tabs>
        <w:spacing w:lineRule="exact" w:line="271" w:before="86" w:after="0"/>
        <w:ind w:right="-20" w:hanging="0"/>
        <w:rPr>
          <w:rFonts w:ascii="Arial" w:hAnsi="Arial" w:cs="Arial"/>
          <w:b/>
          <w:b/>
          <w:color w:val="262626"/>
          <w:sz w:val="20"/>
          <w:szCs w:val="20"/>
        </w:rPr>
      </w:pPr>
      <w:r>
        <w:rPr>
          <w:rFonts w:eastAsia="Arial" w:cs="Arial" w:ascii="Arial" w:hAnsi="Arial"/>
          <w:b/>
          <w:color w:val="262626"/>
          <w:sz w:val="20"/>
          <w:szCs w:val="20"/>
          <w:lang w:val="es-VE"/>
        </w:rPr>
        <w:t xml:space="preserve">              </w:t>
      </w:r>
      <w:r>
        <w:rPr>
          <w:rFonts w:cs="Arial" w:ascii="Arial" w:hAnsi="Arial"/>
          <w:b/>
          <w:color w:val="262626"/>
          <w:sz w:val="20"/>
          <w:szCs w:val="20"/>
          <w:lang w:val="es-VE"/>
        </w:rPr>
        <w:t xml:space="preserve">CI. </w:t>
      </w:r>
      <w:r>
        <w:rPr>
          <w:rFonts w:cs="Arial" w:ascii="Arial" w:hAnsi="Arial"/>
          <w:b/>
          <w:color w:val="262626"/>
          <w:sz w:val="20"/>
          <w:szCs w:val="20"/>
        </w:rPr>
        <w:t>00.000.000</w:t>
        <w:tab/>
      </w:r>
    </w:p>
    <w:p>
      <w:pPr>
        <w:pStyle w:val="Normal"/>
        <w:spacing w:lineRule="exact" w:line="271" w:before="86" w:after="0"/>
        <w:ind w:right="-20" w:hanging="0"/>
        <w:rPr/>
      </w:pPr>
      <w:r>
        <w:rPr>
          <w:rFonts w:eastAsia="Arial" w:cs="Arial" w:ascii="Arial" w:hAnsi="Arial"/>
          <w:b/>
          <w:color w:val="262626"/>
          <w:sz w:val="20"/>
          <w:szCs w:val="20"/>
        </w:rPr>
        <w:t xml:space="preserve">              </w:t>
      </w:r>
      <w:r>
        <w:rPr>
          <w:rFonts w:cs="Arial" w:ascii="Arial" w:hAnsi="Arial"/>
          <w:b/>
          <w:color w:val="262626"/>
          <w:sz w:val="20"/>
          <w:szCs w:val="20"/>
        </w:rPr>
        <w:t>Dirección: Av. Lara, Res. Tiuna. Barquisimeto Edo.Lara</w:t>
      </w:r>
    </w:p>
    <w:p>
      <w:pPr>
        <w:pStyle w:val="Normal"/>
        <w:spacing w:lineRule="exact" w:line="271" w:before="86" w:after="0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4080</wp:posOffset>
                </wp:positionH>
                <wp:positionV relativeFrom="paragraph">
                  <wp:posOffset>63500</wp:posOffset>
                </wp:positionV>
                <wp:extent cx="170815" cy="169545"/>
                <wp:effectExtent l="0" t="635" r="0" b="0"/>
                <wp:wrapNone/>
                <wp:docPr id="1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69560"/>
                          <a:chOff x="0" y="0"/>
                          <a:chExt cx="170640" cy="16956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1612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38">
                                  <a:moveTo>
                                    <a:pt x="34" y="0"/>
                                  </a:moveTo>
                                  <a:lnTo>
                                    <a:pt x="20" y="9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108" y="205"/>
                                  </a:lnTo>
                                  <a:lnTo>
                                    <a:pt x="161" y="234"/>
                                  </a:lnTo>
                                  <a:lnTo>
                                    <a:pt x="186" y="238"/>
                                  </a:lnTo>
                                  <a:lnTo>
                                    <a:pt x="206" y="237"/>
                                  </a:lnTo>
                                  <a:lnTo>
                                    <a:pt x="239" y="205"/>
                                  </a:lnTo>
                                  <a:lnTo>
                                    <a:pt x="237" y="195"/>
                                  </a:lnTo>
                                  <a:lnTo>
                                    <a:pt x="210" y="173"/>
                                  </a:lnTo>
                                  <a:lnTo>
                                    <a:pt x="137" y="173"/>
                                  </a:lnTo>
                                  <a:lnTo>
                                    <a:pt x="122" y="167"/>
                                  </a:lnTo>
                                  <a:lnTo>
                                    <a:pt x="105" y="154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4" y="118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solidFill>
                              <a:srgbClr val="93c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38">
                                  <a:moveTo>
                                    <a:pt x="178" y="146"/>
                                  </a:moveTo>
                                  <a:lnTo>
                                    <a:pt x="169" y="147"/>
                                  </a:lnTo>
                                  <a:lnTo>
                                    <a:pt x="159" y="159"/>
                                  </a:lnTo>
                                  <a:lnTo>
                                    <a:pt x="154" y="164"/>
                                  </a:lnTo>
                                  <a:lnTo>
                                    <a:pt x="149" y="169"/>
                                  </a:lnTo>
                                  <a:lnTo>
                                    <a:pt x="137" y="173"/>
                                  </a:lnTo>
                                  <a:lnTo>
                                    <a:pt x="210" y="173"/>
                                  </a:lnTo>
                                  <a:lnTo>
                                    <a:pt x="178" y="146"/>
                                  </a:lnTo>
                                </a:path>
                              </a:pathLst>
                            </a:custGeom>
                            <a:solidFill>
                              <a:srgbClr val="93c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38880"/>
                            <a:ext cx="5220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72" y="78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93c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0"/>
                            <a:ext cx="907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4">
                                  <a:moveTo>
                                    <a:pt x="16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109" y="135"/>
                                  </a:lnTo>
                                  <a:lnTo>
                                    <a:pt x="127" y="135"/>
                                  </a:lnTo>
                                  <a:lnTo>
                                    <a:pt x="134" y="128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93c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70.4pt;margin-top:5pt;width:13.4pt;height:13.35pt" coordorigin="1408,100" coordsize="268,267">
                <v:group id="shape_0" alt="Group 57" style="position:absolute;left:1408;top:112;width:254;height:255">
                  <v:shape id="shape_0" ID="Freeform 59" coordsize="238,238" path="m34,0l20,9l12,14l7,19l0,36l1,57l23,116l62,163l108,205l161,234l186,238l206,237l239,205l237,195l210,173l137,173l122,167l105,154l87,135l74,118l67,104l67,93l74,85l80,80l91,70l92,61l43,2l34,0e" fillcolor="#93cddd" stroked="f" o:allowincell="f" style="position:absolute;left:1408;top:112;width:253;height:254;mso-wrap-style:none;v-text-anchor:middle;mso-position-horizontal-relative:page">
                    <v:fill o:detectmouseclick="t" type="solid" color2="#6c3222"/>
                    <v:stroke color="#3465a4" joinstyle="round" endcap="flat"/>
                    <w10:wrap type="none"/>
                  </v:shape>
                  <v:shape id="shape_0" ID="Freeform 58" coordsize="238,238" path="m178,146l169,147l159,159l154,164l149,169l137,173l210,173l178,146e" fillcolor="#93cddd" stroked="f" o:allowincell="f" style="position:absolute;left:1408;top:112;width:253;height:254;mso-wrap-style:none;v-text-anchor:middle;mso-position-horizontal-relative:page">
                    <v:fill o:detectmouseclick="t" type="solid" color2="#6c3222"/>
                    <v:stroke color="#3465a4" joinstyle="round" endcap="flat"/>
                    <w10:wrap type="none"/>
                  </v:shape>
                </v:group>
                <v:group id="shape_0" alt="Group 65" style="position:absolute;left:1533;top:161;width:82;height:82">
                  <v:shape id="shape_0" ID="Freeform 56" coordsize="78,78" path="m7,0l0,7l0,24l7,32l16,32l37,39l47,58l47,62l47,71l54,78l72,78l79,71l79,62l75,40l63,21l47,8l26,0l7,0e" fillcolor="#93cddd" stroked="f" o:allowincell="f" style="position:absolute;left:1533;top:161;width:81;height:81;mso-wrap-style:none;v-text-anchor:middle;mso-position-horizontal-relative:page">
                    <v:fill o:detectmouseclick="t" type="solid" color2="#6c3222"/>
                    <v:stroke color="#3465a4" joinstyle="round" endcap="flat"/>
                    <w10:wrap type="none"/>
                  </v:shape>
                </v:group>
                <v:group id="shape_0" alt="Group 53" style="position:absolute;left:1534;top:100;width:143;height:143">
                  <v:shape id="shape_0" ID="Freeform 54" coordsize="134,134" path="m16,0l7,0l0,8l0,26l7,33l16,33l38,36l89,74l102,128l109,135l127,135l134,128l115,55l67,12l24,1l16,0e" fillcolor="#93cddd" stroked="f" o:allowincell="f" style="position:absolute;left:1534;top:100;width:142;height:142;mso-wrap-style:none;v-text-anchor:middle;mso-position-horizontal-relative:page">
                    <v:fill o:detectmouseclick="t" type="solid" color2="#6c322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color w:val="262626"/>
          <w:sz w:val="20"/>
          <w:szCs w:val="20"/>
        </w:rPr>
        <w:t xml:space="preserve">              </w:t>
      </w:r>
      <w:r>
        <w:rPr>
          <w:rFonts w:cs="Arial" w:ascii="Arial" w:hAnsi="Arial"/>
          <w:b/>
          <w:color w:val="262626"/>
          <w:sz w:val="20"/>
          <w:szCs w:val="20"/>
        </w:rPr>
        <w:t xml:space="preserve">0414-000000 / 0251-2000000   </w:t>
      </w:r>
    </w:p>
    <w:p>
      <w:pPr>
        <w:pStyle w:val="Normal"/>
        <w:spacing w:lineRule="exact" w:line="271" w:before="86" w:after="0"/>
        <w:ind w:right="-20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1">
                <wp:simplePos x="0" y="0"/>
                <wp:positionH relativeFrom="page">
                  <wp:posOffset>915670</wp:posOffset>
                </wp:positionH>
                <wp:positionV relativeFrom="paragraph">
                  <wp:posOffset>60960</wp:posOffset>
                </wp:positionV>
                <wp:extent cx="150495" cy="120015"/>
                <wp:effectExtent l="635" t="635" r="0" b="0"/>
                <wp:wrapNone/>
                <wp:docPr id="2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19880"/>
                          <a:chOff x="0" y="0"/>
                          <a:chExt cx="150480" cy="11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89">
                                <a:moveTo>
                                  <a:pt x="236" y="102"/>
                                </a:moveTo>
                                <a:lnTo>
                                  <a:pt x="69" y="102"/>
                                </a:lnTo>
                                <a:lnTo>
                                  <a:pt x="75" y="108"/>
                                </a:lnTo>
                                <a:lnTo>
                                  <a:pt x="75" y="112"/>
                                </a:lnTo>
                                <a:lnTo>
                                  <a:pt x="72" y="115"/>
                                </a:lnTo>
                                <a:lnTo>
                                  <a:pt x="12" y="186"/>
                                </a:lnTo>
                                <a:lnTo>
                                  <a:pt x="15" y="188"/>
                                </a:lnTo>
                                <a:lnTo>
                                  <a:pt x="18" y="189"/>
                                </a:lnTo>
                                <a:lnTo>
                                  <a:pt x="218" y="189"/>
                                </a:lnTo>
                                <a:lnTo>
                                  <a:pt x="221" y="188"/>
                                </a:lnTo>
                                <a:lnTo>
                                  <a:pt x="224" y="186"/>
                                </a:lnTo>
                                <a:lnTo>
                                  <a:pt x="165" y="116"/>
                                </a:lnTo>
                                <a:lnTo>
                                  <a:pt x="162" y="113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3"/>
                                </a:lnTo>
                                <a:lnTo>
                                  <a:pt x="236" y="103"/>
                                </a:lnTo>
                                <a:lnTo>
                                  <a:pt x="236" y="102"/>
                                </a:lnTo>
                              </a:path>
                            </a:pathLst>
                          </a:custGeom>
                          <a:solidFill>
                            <a:srgbClr val="93c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89">
                                <a:moveTo>
                                  <a:pt x="236" y="103"/>
                                </a:moveTo>
                                <a:lnTo>
                                  <a:pt x="172" y="103"/>
                                </a:lnTo>
                                <a:lnTo>
                                  <a:pt x="174" y="106"/>
                                </a:lnTo>
                                <a:lnTo>
                                  <a:pt x="234" y="177"/>
                                </a:lnTo>
                                <a:lnTo>
                                  <a:pt x="235" y="174"/>
                                </a:lnTo>
                                <a:lnTo>
                                  <a:pt x="236" y="170"/>
                                </a:lnTo>
                                <a:lnTo>
                                  <a:pt x="236" y="103"/>
                                </a:lnTo>
                              </a:path>
                            </a:pathLst>
                          </a:custGeom>
                          <a:solidFill>
                            <a:srgbClr val="93c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89">
                                <a:moveTo>
                                  <a:pt x="0" y="17"/>
                                </a:moveTo>
                                <a:lnTo>
                                  <a:pt x="0" y="18"/>
                                </a:lnTo>
                                <a:lnTo>
                                  <a:pt x="0" y="170"/>
                                </a:lnTo>
                                <a:lnTo>
                                  <a:pt x="1" y="174"/>
                                </a:lnTo>
                                <a:lnTo>
                                  <a:pt x="2" y="177"/>
                                </a:lnTo>
                                <a:lnTo>
                                  <a:pt x="62" y="105"/>
                                </a:lnTo>
                                <a:lnTo>
                                  <a:pt x="65" y="102"/>
                                </a:lnTo>
                                <a:lnTo>
                                  <a:pt x="236" y="102"/>
                                </a:lnTo>
                                <a:lnTo>
                                  <a:pt x="236" y="101"/>
                                </a:lnTo>
                                <a:lnTo>
                                  <a:pt x="127" y="101"/>
                                </a:lnTo>
                                <a:lnTo>
                                  <a:pt x="108" y="101"/>
                                </a:lnTo>
                                <a:lnTo>
                                  <a:pt x="7" y="25"/>
                                </a:lnTo>
                                <a:lnTo>
                                  <a:pt x="2" y="20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solidFill>
                            <a:srgbClr val="93c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89">
                                <a:moveTo>
                                  <a:pt x="236" y="19"/>
                                </a:moveTo>
                                <a:lnTo>
                                  <a:pt x="179" y="77"/>
                                </a:lnTo>
                                <a:lnTo>
                                  <a:pt x="127" y="101"/>
                                </a:lnTo>
                                <a:lnTo>
                                  <a:pt x="236" y="101"/>
                                </a:lnTo>
                                <a:lnTo>
                                  <a:pt x="236" y="19"/>
                                </a:lnTo>
                              </a:path>
                            </a:pathLst>
                          </a:custGeom>
                          <a:solidFill>
                            <a:srgbClr val="93c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89">
                                <a:moveTo>
                                  <a:pt x="220" y="0"/>
                                </a:moveTo>
                                <a:lnTo>
                                  <a:pt x="17" y="0"/>
                                </a:lnTo>
                                <a:lnTo>
                                  <a:pt x="13" y="1"/>
                                </a:lnTo>
                                <a:lnTo>
                                  <a:pt x="10" y="3"/>
                                </a:lnTo>
                                <a:lnTo>
                                  <a:pt x="13" y="8"/>
                                </a:lnTo>
                                <a:lnTo>
                                  <a:pt x="82" y="74"/>
                                </a:lnTo>
                                <a:lnTo>
                                  <a:pt x="119" y="84"/>
                                </a:lnTo>
                                <a:lnTo>
                                  <a:pt x="138" y="82"/>
                                </a:lnTo>
                                <a:lnTo>
                                  <a:pt x="221" y="14"/>
                                </a:lnTo>
                                <a:lnTo>
                                  <a:pt x="227" y="3"/>
                                </a:lnTo>
                                <a:lnTo>
                                  <a:pt x="224" y="1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solidFill>
                            <a:srgbClr val="93c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72.1pt;margin-top:4.8pt;width:11.85pt;height:9.45pt" coordorigin="1442,96" coordsize="237,189">
                <v:shape id="shape_0" ID="Freeform 65" coordsize="237,189" path="m236,102l69,102l75,108l75,112l72,115l12,186l15,188l18,189l218,189l221,188l224,186l165,116l162,113l162,109l167,103l236,103l236,102e" fillcolor="#93cddd" stroked="f" o:allowincell="f" style="position:absolute;left:1442;top:96;width:236;height:188;mso-wrap-style:none;v-text-anchor:middle;mso-position-horizontal-relative:page">
                  <v:fill o:detectmouseclick="t" type="solid" color2="#6c3222"/>
                  <v:stroke color="#3465a4" joinstyle="round" endcap="flat"/>
                  <w10:wrap type="none"/>
                </v:shape>
                <v:shape id="shape_0" ID="Freeform 64" coordsize="237,189" path="m236,103l172,103l174,106l234,177l235,174l236,170l236,103e" fillcolor="#93cddd" stroked="f" o:allowincell="f" style="position:absolute;left:1442;top:96;width:236;height:188;mso-wrap-style:none;v-text-anchor:middle;mso-position-horizontal-relative:page">
                  <v:fill o:detectmouseclick="t" type="solid" color2="#6c3222"/>
                  <v:stroke color="#3465a4" joinstyle="round" endcap="flat"/>
                  <w10:wrap type="none"/>
                </v:shape>
                <v:shape id="shape_0" ID="Freeform 63" coordsize="237,189" path="m0,17l0,18l0,170l1,174l2,177l62,105l65,102l236,102l236,101l127,101l108,101l7,25l2,20l0,17e" fillcolor="#93cddd" stroked="f" o:allowincell="f" style="position:absolute;left:1442;top:96;width:236;height:188;mso-wrap-style:none;v-text-anchor:middle;mso-position-horizontal-relative:page">
                  <v:fill o:detectmouseclick="t" type="solid" color2="#6c3222"/>
                  <v:stroke color="#3465a4" joinstyle="round" endcap="flat"/>
                  <w10:wrap type="none"/>
                </v:shape>
                <v:shape id="shape_0" ID="Freeform 62" coordsize="237,189" path="m236,19l179,77l127,101l236,101l236,19e" fillcolor="#93cddd" stroked="f" o:allowincell="f" style="position:absolute;left:1442;top:96;width:236;height:188;mso-wrap-style:none;v-text-anchor:middle;mso-position-horizontal-relative:page">
                  <v:fill o:detectmouseclick="t" type="solid" color2="#6c3222"/>
                  <v:stroke color="#3465a4" joinstyle="round" endcap="flat"/>
                  <w10:wrap type="none"/>
                </v:shape>
                <v:shape id="shape_0" ID="Freeform 61" coordsize="237,189" path="m220,0l17,0l13,1l10,3l13,8l82,74l119,84l138,82l221,14l227,3l224,1l220,0e" fillcolor="#93cddd" stroked="f" o:allowincell="f" style="position:absolute;left:1442;top:96;width:236;height:188;mso-wrap-style:none;v-text-anchor:middle;mso-position-horizontal-relative:page">
                  <v:fill o:detectmouseclick="t" type="solid" color2="#6c322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xxxxxxxx@gmail.com</w:t>
        </w:r>
      </w:hyperlink>
      <w:r>
        <w:rPr>
          <w:rFonts w:cs="Arial" w:ascii="Arial" w:hAnsi="Arial"/>
          <w:b/>
          <w:sz w:val="20"/>
          <w:szCs w:val="20"/>
        </w:rPr>
        <w:t xml:space="preserve"> /    </w:t>
      </w:r>
    </w:p>
    <w:p>
      <w:pPr>
        <w:pStyle w:val="Normal"/>
        <w:spacing w:lineRule="exact" w:line="271" w:before="86" w:after="0"/>
        <w:ind w:right="-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spacing w:lineRule="exact" w:line="271" w:before="86" w:after="0"/>
        <w:ind w:right="-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880" w:leader="none"/>
        </w:tabs>
        <w:spacing w:lineRule="exact" w:line="371" w:before="15" w:after="0"/>
        <w:ind w:right="-20" w:hanging="0"/>
        <w:rPr>
          <w:rFonts w:ascii="Arial" w:hAnsi="Arial" w:eastAsia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03445</wp:posOffset>
                </wp:positionH>
                <wp:positionV relativeFrom="paragraph">
                  <wp:posOffset>3810</wp:posOffset>
                </wp:positionV>
                <wp:extent cx="241935" cy="255270"/>
                <wp:effectExtent l="635" t="0" r="0" b="635"/>
                <wp:wrapNone/>
                <wp:docPr id="3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255240"/>
                          <a:chOff x="0" y="0"/>
                          <a:chExt cx="24192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402">
                                <a:moveTo>
                                  <a:pt x="93" y="180"/>
                                </a:moveTo>
                                <a:lnTo>
                                  <a:pt x="39" y="217"/>
                                </a:lnTo>
                                <a:lnTo>
                                  <a:pt x="7" y="268"/>
                                </a:lnTo>
                                <a:lnTo>
                                  <a:pt x="0" y="310"/>
                                </a:lnTo>
                                <a:lnTo>
                                  <a:pt x="3" y="327"/>
                                </a:lnTo>
                                <a:lnTo>
                                  <a:pt x="41" y="380"/>
                                </a:lnTo>
                                <a:lnTo>
                                  <a:pt x="117" y="398"/>
                                </a:lnTo>
                                <a:lnTo>
                                  <a:pt x="180" y="402"/>
                                </a:lnTo>
                                <a:lnTo>
                                  <a:pt x="201" y="402"/>
                                </a:lnTo>
                                <a:lnTo>
                                  <a:pt x="264" y="397"/>
                                </a:lnTo>
                                <a:lnTo>
                                  <a:pt x="340" y="380"/>
                                </a:lnTo>
                                <a:lnTo>
                                  <a:pt x="368" y="355"/>
                                </a:lnTo>
                                <a:lnTo>
                                  <a:pt x="191" y="355"/>
                                </a:lnTo>
                                <a:lnTo>
                                  <a:pt x="158" y="303"/>
                                </a:lnTo>
                                <a:lnTo>
                                  <a:pt x="162" y="221"/>
                                </a:lnTo>
                                <a:lnTo>
                                  <a:pt x="143" y="215"/>
                                </a:lnTo>
                                <a:lnTo>
                                  <a:pt x="125" y="206"/>
                                </a:lnTo>
                                <a:lnTo>
                                  <a:pt x="108" y="194"/>
                                </a:lnTo>
                                <a:lnTo>
                                  <a:pt x="93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9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402">
                                <a:moveTo>
                                  <a:pt x="278" y="189"/>
                                </a:moveTo>
                                <a:lnTo>
                                  <a:pt x="262" y="201"/>
                                </a:lnTo>
                                <a:lnTo>
                                  <a:pt x="245" y="212"/>
                                </a:lnTo>
                                <a:lnTo>
                                  <a:pt x="226" y="219"/>
                                </a:lnTo>
                                <a:lnTo>
                                  <a:pt x="205" y="223"/>
                                </a:lnTo>
                                <a:lnTo>
                                  <a:pt x="223" y="303"/>
                                </a:lnTo>
                                <a:lnTo>
                                  <a:pt x="191" y="355"/>
                                </a:lnTo>
                                <a:lnTo>
                                  <a:pt x="368" y="355"/>
                                </a:lnTo>
                                <a:lnTo>
                                  <a:pt x="370" y="352"/>
                                </a:lnTo>
                                <a:lnTo>
                                  <a:pt x="376" y="334"/>
                                </a:lnTo>
                                <a:lnTo>
                                  <a:pt x="380" y="313"/>
                                </a:lnTo>
                                <a:lnTo>
                                  <a:pt x="381" y="288"/>
                                </a:lnTo>
                                <a:lnTo>
                                  <a:pt x="376" y="269"/>
                                </a:lnTo>
                                <a:lnTo>
                                  <a:pt x="341" y="219"/>
                                </a:lnTo>
                                <a:lnTo>
                                  <a:pt x="302" y="196"/>
                                </a:lnTo>
                                <a:lnTo>
                                  <a:pt x="278" y="18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9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402">
                                <a:moveTo>
                                  <a:pt x="191" y="0"/>
                                </a:moveTo>
                                <a:lnTo>
                                  <a:pt x="129" y="23"/>
                                </a:lnTo>
                                <a:lnTo>
                                  <a:pt x="96" y="80"/>
                                </a:lnTo>
                                <a:lnTo>
                                  <a:pt x="94" y="105"/>
                                </a:lnTo>
                                <a:lnTo>
                                  <a:pt x="98" y="125"/>
                                </a:lnTo>
                                <a:lnTo>
                                  <a:pt x="135" y="174"/>
                                </a:lnTo>
                                <a:lnTo>
                                  <a:pt x="204" y="193"/>
                                </a:lnTo>
                                <a:lnTo>
                                  <a:pt x="223" y="188"/>
                                </a:lnTo>
                                <a:lnTo>
                                  <a:pt x="269" y="149"/>
                                </a:lnTo>
                                <a:lnTo>
                                  <a:pt x="286" y="78"/>
                                </a:lnTo>
                                <a:lnTo>
                                  <a:pt x="279" y="57"/>
                                </a:lnTo>
                                <a:lnTo>
                                  <a:pt x="234" y="10"/>
                                </a:ln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370.35pt;margin-top:0.3pt;width:19.05pt;height:20.1pt" coordorigin="7407,6" coordsize="381,402">
                <v:shape id="shape_0" ID="Freeform 63" coordsize="381,402" path="m93,180l39,217l7,268l0,310l3,327l41,380l117,398l180,402l201,402l264,397l340,380l368,355l191,355l158,303l162,221l143,215l125,206l108,194l93,180e" stroked="f" o:allowincell="f" style="position:absolute;left:7407;top:6;width:380;height:40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ID="Freeform 62" coordsize="381,402" path="m278,189l262,201l245,212l226,219l205,223l223,303l191,355l368,355l370,352l376,334l380,313l381,288l376,269l341,219l302,196l278,189e" stroked="f" o:allowincell="f" style="position:absolute;left:7407;top:6;width:380;height:40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ID="Freeform 61" coordsize="381,402" path="m191,0l129,23l96,80l94,105l98,125l135,174l204,193l223,188l269,149l286,78l279,57l234,10l191,0e" stroked="f" o:allowincell="f" style="position:absolute;left:7407;top:6;width:380;height:40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05180</wp:posOffset>
                </wp:positionH>
                <wp:positionV relativeFrom="page">
                  <wp:posOffset>2724150</wp:posOffset>
                </wp:positionV>
                <wp:extent cx="259715" cy="237490"/>
                <wp:effectExtent l="635" t="0" r="53975" b="635"/>
                <wp:wrapNone/>
                <wp:docPr id="4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37600"/>
                          <a:chOff x="0" y="0"/>
                          <a:chExt cx="259560" cy="23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56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356">
                                  <a:moveTo>
                                    <a:pt x="60" y="347"/>
                                  </a:moveTo>
                                  <a:lnTo>
                                    <a:pt x="45" y="347"/>
                                  </a:lnTo>
                                  <a:lnTo>
                                    <a:pt x="50" y="356"/>
                                  </a:lnTo>
                                  <a:lnTo>
                                    <a:pt x="57" y="354"/>
                                  </a:lnTo>
                                  <a:lnTo>
                                    <a:pt x="58" y="350"/>
                                  </a:lnTo>
                                  <a:lnTo>
                                    <a:pt x="60" y="347"/>
                                  </a:lnTo>
                                </a:path>
                              </a:pathLst>
                            </a:custGeom>
                            <a:solidFill>
                              <a:srgbClr val="93c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356">
                                  <a:moveTo>
                                    <a:pt x="61" y="345"/>
                                  </a:moveTo>
                                  <a:lnTo>
                                    <a:pt x="26" y="345"/>
                                  </a:lnTo>
                                  <a:lnTo>
                                    <a:pt x="25" y="354"/>
                                  </a:lnTo>
                                  <a:lnTo>
                                    <a:pt x="32" y="356"/>
                                  </a:lnTo>
                                  <a:lnTo>
                                    <a:pt x="35" y="347"/>
                                  </a:lnTo>
                                  <a:lnTo>
                                    <a:pt x="60" y="347"/>
                                  </a:lnTo>
                                  <a:lnTo>
                                    <a:pt x="61" y="345"/>
                                  </a:lnTo>
                                </a:path>
                              </a:pathLst>
                            </a:custGeom>
                            <a:solidFill>
                              <a:srgbClr val="93c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356">
                                  <a:moveTo>
                                    <a:pt x="49" y="217"/>
                                  </a:moveTo>
                                  <a:lnTo>
                                    <a:pt x="34" y="217"/>
                                  </a:lnTo>
                                  <a:lnTo>
                                    <a:pt x="13" y="349"/>
                                  </a:lnTo>
                                  <a:lnTo>
                                    <a:pt x="20" y="345"/>
                                  </a:lnTo>
                                  <a:lnTo>
                                    <a:pt x="26" y="345"/>
                                  </a:lnTo>
                                  <a:lnTo>
                                    <a:pt x="61" y="345"/>
                                  </a:lnTo>
                                  <a:lnTo>
                                    <a:pt x="61" y="344"/>
                                  </a:lnTo>
                                  <a:lnTo>
                                    <a:pt x="71" y="344"/>
                                  </a:lnTo>
                                  <a:lnTo>
                                    <a:pt x="49" y="217"/>
                                  </a:lnTo>
                                </a:path>
                              </a:pathLst>
                            </a:custGeom>
                            <a:solidFill>
                              <a:srgbClr val="93c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356">
                                  <a:moveTo>
                                    <a:pt x="71" y="344"/>
                                  </a:moveTo>
                                  <a:lnTo>
                                    <a:pt x="61" y="344"/>
                                  </a:lnTo>
                                  <a:lnTo>
                                    <a:pt x="72" y="349"/>
                                  </a:lnTo>
                                  <a:lnTo>
                                    <a:pt x="71" y="344"/>
                                  </a:lnTo>
                                </a:path>
                              </a:pathLst>
                            </a:custGeom>
                            <a:solidFill>
                              <a:srgbClr val="93c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356">
                                  <a:moveTo>
                                    <a:pt x="57" y="178"/>
                                  </a:moveTo>
                                  <a:lnTo>
                                    <a:pt x="27" y="178"/>
                                  </a:lnTo>
                                  <a:lnTo>
                                    <a:pt x="23" y="182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27" y="217"/>
                                  </a:lnTo>
                                  <a:lnTo>
                                    <a:pt x="57" y="217"/>
                                  </a:lnTo>
                                  <a:lnTo>
                                    <a:pt x="61" y="213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57" y="178"/>
                                  </a:lnTo>
                                </a:path>
                              </a:pathLst>
                            </a:custGeom>
                            <a:solidFill>
                              <a:srgbClr val="93c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356">
                                  <a:moveTo>
                                    <a:pt x="241" y="0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51" y="112"/>
                                  </a:lnTo>
                                  <a:lnTo>
                                    <a:pt x="44" y="127"/>
                                  </a:lnTo>
                                  <a:lnTo>
                                    <a:pt x="39" y="148"/>
                                  </a:lnTo>
                                  <a:lnTo>
                                    <a:pt x="38" y="177"/>
                                  </a:lnTo>
                                  <a:lnTo>
                                    <a:pt x="32" y="178"/>
                                  </a:lnTo>
                                  <a:lnTo>
                                    <a:pt x="45" y="17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391" y="112"/>
                                  </a:lnTo>
                                  <a:lnTo>
                                    <a:pt x="473" y="79"/>
                                  </a:lnTo>
                                  <a:lnTo>
                                    <a:pt x="241" y="0"/>
                                  </a:lnTo>
                                </a:path>
                              </a:pathLst>
                            </a:custGeom>
                            <a:solidFill>
                              <a:srgbClr val="93c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356">
                                  <a:moveTo>
                                    <a:pt x="391" y="112"/>
                                  </a:moveTo>
                                  <a:lnTo>
                                    <a:pt x="59" y="112"/>
                                  </a:lnTo>
                                  <a:lnTo>
                                    <a:pt x="242" y="173"/>
                                  </a:lnTo>
                                  <a:lnTo>
                                    <a:pt x="391" y="112"/>
                                  </a:lnTo>
                                </a:path>
                              </a:pathLst>
                            </a:custGeom>
                            <a:solidFill>
                              <a:srgbClr val="93c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93960"/>
                            <a:ext cx="195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88">
                                  <a:moveTo>
                                    <a:pt x="10" y="0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60" y="172"/>
                                  </a:lnTo>
                                  <a:lnTo>
                                    <a:pt x="120" y="186"/>
                                  </a:lnTo>
                                  <a:lnTo>
                                    <a:pt x="142" y="188"/>
                                  </a:lnTo>
                                  <a:lnTo>
                                    <a:pt x="163" y="188"/>
                                  </a:lnTo>
                                  <a:lnTo>
                                    <a:pt x="225" y="178"/>
                                  </a:lnTo>
                                  <a:lnTo>
                                    <a:pt x="292" y="144"/>
                                  </a:lnTo>
                                  <a:lnTo>
                                    <a:pt x="293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93c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88">
                                  <a:moveTo>
                                    <a:pt x="294" y="2"/>
                                  </a:moveTo>
                                  <a:lnTo>
                                    <a:pt x="157" y="58"/>
                                  </a:lnTo>
                                  <a:lnTo>
                                    <a:pt x="293" y="58"/>
                                  </a:lnTo>
                                  <a:lnTo>
                                    <a:pt x="294" y="2"/>
                                  </a:lnTo>
                                </a:path>
                              </a:pathLst>
                            </a:custGeom>
                            <a:solidFill>
                              <a:srgbClr val="93c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63.4pt;margin-top:214.5pt;width:20.45pt;height:18.7pt" coordorigin="1268,4290" coordsize="409,374">
                <v:group id="shape_0" alt="Group 44" style="position:absolute;left:1268;top:4290;width:409;height:374">
                  <v:shape id="shape_0" ID="Freeform 51" coordsize="391,356" path="m60,347l45,347l50,356l57,354l58,350l60,347e" fillcolor="#93cddd" stroked="f" o:allowincell="f" style="position:absolute;left:1268;top:4290;width:408;height:373;mso-wrap-style:none;v-text-anchor:middle;mso-position-horizontal-relative:page;mso-position-vertical-relative:page">
                    <v:fill o:detectmouseclick="t" type="solid" color2="#6c3222"/>
                    <v:stroke color="#3465a4" joinstyle="round" endcap="flat"/>
                    <w10:wrap type="none"/>
                  </v:shape>
                  <v:shape id="shape_0" ID="Freeform 50" coordsize="391,356" path="m61,345l26,345l25,354l32,356l35,347l60,347l61,345e" fillcolor="#93cddd" stroked="f" o:allowincell="f" style="position:absolute;left:1268;top:4290;width:408;height:373;mso-wrap-style:none;v-text-anchor:middle;mso-position-horizontal-relative:page;mso-position-vertical-relative:page">
                    <v:fill o:detectmouseclick="t" type="solid" color2="#6c3222"/>
                    <v:stroke color="#3465a4" joinstyle="round" endcap="flat"/>
                    <w10:wrap type="none"/>
                  </v:shape>
                  <v:shape id="shape_0" ID="Freeform 49" coordsize="391,356" path="m49,217l34,217l13,349l20,345l26,345l61,345l61,344l71,344l49,217e" fillcolor="#93cddd" stroked="f" o:allowincell="f" style="position:absolute;left:1268;top:4290;width:408;height:373;mso-wrap-style:none;v-text-anchor:middle;mso-position-horizontal-relative:page;mso-position-vertical-relative:page">
                    <v:fill o:detectmouseclick="t" type="solid" color2="#6c3222"/>
                    <v:stroke color="#3465a4" joinstyle="round" endcap="flat"/>
                    <w10:wrap type="none"/>
                  </v:shape>
                  <v:shape id="shape_0" ID="Freeform 48" coordsize="391,356" path="m71,344l61,344l72,349l71,344e" fillcolor="#93cddd" stroked="f" o:allowincell="f" style="position:absolute;left:1268;top:4290;width:408;height:373;mso-wrap-style:none;v-text-anchor:middle;mso-position-horizontal-relative:page;mso-position-vertical-relative:page">
                    <v:fill o:detectmouseclick="t" type="solid" color2="#6c3222"/>
                    <v:stroke color="#3465a4" joinstyle="round" endcap="flat"/>
                    <w10:wrap type="none"/>
                  </v:shape>
                  <v:shape id="shape_0" ID="Freeform 47" coordsize="391,356" path="m57,178l27,178l23,182l23,213l27,217l57,217l61,213l61,182l57,178e" fillcolor="#93cddd" stroked="f" o:allowincell="f" style="position:absolute;left:1268;top:4290;width:408;height:373;mso-wrap-style:none;v-text-anchor:middle;mso-position-horizontal-relative:page;mso-position-vertical-relative:page">
                    <v:fill o:detectmouseclick="t" type="solid" color2="#6c3222"/>
                    <v:stroke color="#3465a4" joinstyle="round" endcap="flat"/>
                    <w10:wrap type="none"/>
                  </v:shape>
                  <v:shape id="shape_0" ID="Freeform 46" coordsize="391,356" path="m241,0l0,79l59,102l51,112l44,127l39,148l38,177l32,178l45,178l46,148l51,127l59,112l391,112l473,79l241,0e" fillcolor="#93cddd" stroked="f" o:allowincell="f" style="position:absolute;left:1268;top:4290;width:408;height:373;mso-wrap-style:none;v-text-anchor:middle;mso-position-horizontal-relative:page;mso-position-vertical-relative:page">
                    <v:fill o:detectmouseclick="t" type="solid" color2="#6c3222"/>
                    <v:stroke color="#3465a4" joinstyle="round" endcap="flat"/>
                    <w10:wrap type="none"/>
                  </v:shape>
                  <v:shape id="shape_0" ID="Freeform 45" coordsize="391,356" path="m391,112l59,112l242,173l391,112e" fillcolor="#93cddd" stroked="f" o:allowincell="f" style="position:absolute;left:1268;top:4290;width:408;height:373;mso-wrap-style:none;v-text-anchor:middle;mso-position-horizontal-relative:page;mso-position-vertical-relative:page">
                    <v:fill o:detectmouseclick="t" type="solid" color2="#6c3222"/>
                    <v:stroke color="#3465a4" joinstyle="round" endcap="flat"/>
                    <w10:wrap type="none"/>
                  </v:shape>
                </v:group>
                <v:group id="shape_0" alt="Group 41" style="position:absolute;left:1357;top:4438;width:308;height:197">
                  <v:shape id="shape_0" ID="Freeform 43" coordsize="294,188" path="m10,0l0,131l60,172l120,186l142,188l163,188l225,178l292,144l293,58l157,58l10,0e" fillcolor="#93cddd" stroked="f" o:allowincell="f" style="position:absolute;left:1357;top:4438;width:307;height:196;mso-wrap-style:none;v-text-anchor:middle;mso-position-horizontal-relative:page;mso-position-vertical-relative:page">
                    <v:fill o:detectmouseclick="t" type="solid" color2="#6c3222"/>
                    <v:stroke color="#3465a4" joinstyle="round" endcap="flat"/>
                    <w10:wrap type="none"/>
                  </v:shape>
                  <v:shape id="shape_0" ID="Freeform 42" coordsize="294,188" path="m294,2l157,58l293,58l294,2e" fillcolor="#93cddd" stroked="f" o:allowincell="f" style="position:absolute;left:1357;top:4438;width:307;height:196;mso-wrap-style:none;v-text-anchor:middle;mso-position-horizontal-relative:page;mso-position-vertical-relative:page">
                    <v:fill o:detectmouseclick="t" type="solid" color2="#6c322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92CDDC"/>
          <w:position w:val="-1"/>
          <w:sz w:val="32"/>
          <w:szCs w:val="32"/>
        </w:rPr>
        <w:t xml:space="preserve">         </w:t>
      </w:r>
      <w:r>
        <w:rPr>
          <w:rFonts w:eastAsia="Arial" w:cs="Arial" w:ascii="Arial" w:hAnsi="Arial"/>
          <w:color w:val="92CDDC"/>
          <w:position w:val="-1"/>
          <w:sz w:val="32"/>
          <w:szCs w:val="32"/>
        </w:rPr>
        <w:t>EDUC</w:t>
      </w:r>
      <w:r>
        <w:rPr>
          <w:rFonts w:eastAsia="Arial" w:cs="Arial" w:ascii="Arial" w:hAnsi="Arial"/>
          <w:color w:val="92CDDC"/>
          <w:spacing w:val="-24"/>
          <w:position w:val="-1"/>
          <w:sz w:val="32"/>
          <w:szCs w:val="32"/>
        </w:rPr>
        <w:t>A</w:t>
      </w:r>
      <w:r>
        <w:rPr>
          <w:rFonts w:eastAsia="Arial" w:cs="Arial" w:ascii="Arial" w:hAnsi="Arial"/>
          <w:color w:val="92CDDC"/>
          <w:position w:val="-1"/>
          <w:sz w:val="32"/>
          <w:szCs w:val="32"/>
        </w:rPr>
        <w:t>CIÓN</w:t>
      </w:r>
      <w:r>
        <w:rPr>
          <w:rFonts w:eastAsia="Arial" w:cs="Arial" w:ascii="Arial" w:hAnsi="Arial"/>
          <w:color w:val="E36F25"/>
          <w:position w:val="-1"/>
          <w:sz w:val="32"/>
          <w:szCs w:val="32"/>
        </w:rPr>
        <w:t xml:space="preserve">                                               </w:t>
      </w:r>
      <w:r>
        <w:rPr>
          <w:rFonts w:eastAsia="Arial" w:cs="Arial" w:ascii="Arial" w:hAnsi="Arial"/>
          <w:color w:val="92CDDC"/>
          <w:position w:val="-1"/>
          <w:sz w:val="32"/>
          <w:szCs w:val="32"/>
        </w:rPr>
        <w:t>OBJETIVO</w:t>
      </w:r>
    </w:p>
    <w:p>
      <w:pPr>
        <w:pStyle w:val="Normal"/>
        <w:spacing w:lineRule="exact" w:line="260" w:before="3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type w:val="nextPage"/>
          <w:pgSz w:w="11920" w:h="16838"/>
          <w:pgMar w:left="1020" w:right="10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b/>
          <w:color w:val="404040"/>
          <w:sz w:val="18"/>
          <w:szCs w:val="18"/>
        </w:rPr>
        <w:t>Primaria:</w:t>
      </w:r>
      <w:r>
        <w:rPr>
          <w:rFonts w:cs="Arial" w:ascii="Arial" w:hAnsi="Arial"/>
          <w:b/>
          <w:color w:val="7F7F7F"/>
          <w:sz w:val="18"/>
          <w:szCs w:val="18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color w:val="404040"/>
          <w:sz w:val="18"/>
          <w:szCs w:val="18"/>
        </w:rPr>
        <w:t>Secundaria:</w:t>
      </w:r>
      <w:r>
        <w:rPr>
          <w:rFonts w:cs="Arial" w:ascii="Arial" w:hAnsi="Arial"/>
          <w:b/>
          <w:color w:val="7F7F7F"/>
          <w:sz w:val="18"/>
          <w:szCs w:val="18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b/>
          <w:color w:val="404040"/>
          <w:sz w:val="18"/>
          <w:szCs w:val="18"/>
        </w:rPr>
        <w:t>Superior:</w:t>
      </w:r>
      <w:r>
        <w:rPr>
          <w:rFonts w:cs="Arial" w:ascii="Arial" w:hAnsi="Arial"/>
          <w:b/>
          <w:color w:val="7F7F7F"/>
          <w:sz w:val="18"/>
          <w:szCs w:val="18"/>
        </w:rPr>
        <w:t xml:space="preserve"> </w:t>
      </w:r>
      <w:r>
        <w:rPr>
          <w:rFonts w:cs="Arial" w:ascii="Arial" w:hAnsi="Arial"/>
          <w:color w:val="404040"/>
          <w:sz w:val="18"/>
          <w:szCs w:val="18"/>
        </w:rPr>
        <w:t xml:space="preserve">Cursante del 9no semestre de Lic. Administración  de la Universidad Centro Occidental Lisandro Alvarado “UCLA”. </w:t>
      </w:r>
      <w:r>
        <w:rPr>
          <w:rFonts w:cs="Arial" w:ascii="Arial" w:hAnsi="Arial"/>
          <w:b/>
          <w:color w:val="404040"/>
          <w:sz w:val="18"/>
          <w:szCs w:val="18"/>
        </w:rPr>
        <w:t>Titulo a obtener: Licenciada en Administración.</w:t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color w:val="7F7F7F"/>
          <w:sz w:val="20"/>
          <w:szCs w:val="20"/>
          <w:lang w:val="es-ES"/>
        </w:rPr>
      </w:pPr>
      <w:r>
        <w:rPr>
          <w:rFonts w:cs="Arial" w:ascii="Arial" w:hAnsi="Arial"/>
          <w:b/>
          <w:color w:val="7F7F7F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3740</wp:posOffset>
                </wp:positionH>
                <wp:positionV relativeFrom="paragraph">
                  <wp:posOffset>100965</wp:posOffset>
                </wp:positionV>
                <wp:extent cx="260985" cy="256540"/>
                <wp:effectExtent l="635" t="0" r="0" b="0"/>
                <wp:wrapNone/>
                <wp:docPr id="5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256680"/>
                          <a:chOff x="0" y="0"/>
                          <a:chExt cx="2610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0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04">
                                <a:moveTo>
                                  <a:pt x="0" y="214"/>
                                </a:moveTo>
                                <a:lnTo>
                                  <a:pt x="1" y="378"/>
                                </a:lnTo>
                                <a:lnTo>
                                  <a:pt x="12" y="396"/>
                                </a:lnTo>
                                <a:lnTo>
                                  <a:pt x="33" y="403"/>
                                </a:lnTo>
                                <a:lnTo>
                                  <a:pt x="386" y="402"/>
                                </a:lnTo>
                                <a:lnTo>
                                  <a:pt x="404" y="391"/>
                                </a:lnTo>
                                <a:lnTo>
                                  <a:pt x="411" y="370"/>
                                </a:lnTo>
                                <a:lnTo>
                                  <a:pt x="411" y="307"/>
                                </a:lnTo>
                                <a:lnTo>
                                  <a:pt x="182" y="307"/>
                                </a:lnTo>
                                <a:lnTo>
                                  <a:pt x="174" y="299"/>
                                </a:lnTo>
                                <a:lnTo>
                                  <a:pt x="174" y="259"/>
                                </a:lnTo>
                                <a:lnTo>
                                  <a:pt x="169" y="258"/>
                                </a:lnTo>
                                <a:lnTo>
                                  <a:pt x="163" y="257"/>
                                </a:ln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solidFill>
                            <a:srgbClr val="93c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10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04">
                                <a:moveTo>
                                  <a:pt x="411" y="214"/>
                                </a:moveTo>
                                <a:lnTo>
                                  <a:pt x="248" y="257"/>
                                </a:lnTo>
                                <a:lnTo>
                                  <a:pt x="242" y="258"/>
                                </a:lnTo>
                                <a:lnTo>
                                  <a:pt x="236" y="259"/>
                                </a:lnTo>
                                <a:lnTo>
                                  <a:pt x="236" y="299"/>
                                </a:lnTo>
                                <a:lnTo>
                                  <a:pt x="229" y="307"/>
                                </a:lnTo>
                                <a:lnTo>
                                  <a:pt x="411" y="307"/>
                                </a:lnTo>
                                <a:lnTo>
                                  <a:pt x="411" y="214"/>
                                </a:lnTo>
                              </a:path>
                            </a:pathLst>
                          </a:custGeom>
                          <a:solidFill>
                            <a:srgbClr val="93c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10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04">
                                <a:moveTo>
                                  <a:pt x="312" y="36"/>
                                </a:moveTo>
                                <a:lnTo>
                                  <a:pt x="268" y="36"/>
                                </a:lnTo>
                                <a:lnTo>
                                  <a:pt x="278" y="46"/>
                                </a:lnTo>
                                <a:lnTo>
                                  <a:pt x="278" y="82"/>
                                </a:lnTo>
                                <a:lnTo>
                                  <a:pt x="33" y="82"/>
                                </a:lnTo>
                                <a:lnTo>
                                  <a:pt x="12" y="89"/>
                                </a:lnTo>
                                <a:lnTo>
                                  <a:pt x="1" y="107"/>
                                </a:lnTo>
                                <a:lnTo>
                                  <a:pt x="0" y="195"/>
                                </a:lnTo>
                                <a:lnTo>
                                  <a:pt x="162" y="238"/>
                                </a:lnTo>
                                <a:lnTo>
                                  <a:pt x="182" y="242"/>
                                </a:lnTo>
                                <a:lnTo>
                                  <a:pt x="201" y="244"/>
                                </a:lnTo>
                                <a:lnTo>
                                  <a:pt x="221" y="243"/>
                                </a:lnTo>
                                <a:lnTo>
                                  <a:pt x="241" y="240"/>
                                </a:lnTo>
                                <a:lnTo>
                                  <a:pt x="411" y="195"/>
                                </a:lnTo>
                                <a:lnTo>
                                  <a:pt x="411" y="116"/>
                                </a:lnTo>
                                <a:lnTo>
                                  <a:pt x="404" y="95"/>
                                </a:lnTo>
                                <a:lnTo>
                                  <a:pt x="386" y="83"/>
                                </a:lnTo>
                                <a:lnTo>
                                  <a:pt x="314" y="82"/>
                                </a:lnTo>
                                <a:lnTo>
                                  <a:pt x="314" y="45"/>
                                </a:lnTo>
                                <a:lnTo>
                                  <a:pt x="312" y="36"/>
                                </a:lnTo>
                              </a:path>
                            </a:pathLst>
                          </a:custGeom>
                          <a:solidFill>
                            <a:srgbClr val="93c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10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04">
                                <a:moveTo>
                                  <a:pt x="141" y="0"/>
                                </a:moveTo>
                                <a:lnTo>
                                  <a:pt x="120" y="5"/>
                                </a:lnTo>
                                <a:lnTo>
                                  <a:pt x="104" y="20"/>
                                </a:lnTo>
                                <a:lnTo>
                                  <a:pt x="97" y="40"/>
                                </a:lnTo>
                                <a:lnTo>
                                  <a:pt x="96" y="82"/>
                                </a:lnTo>
                                <a:lnTo>
                                  <a:pt x="132" y="82"/>
                                </a:lnTo>
                                <a:lnTo>
                                  <a:pt x="132" y="46"/>
                                </a:lnTo>
                                <a:lnTo>
                                  <a:pt x="142" y="36"/>
                                </a:lnTo>
                                <a:lnTo>
                                  <a:pt x="312" y="36"/>
                                </a:lnTo>
                                <a:lnTo>
                                  <a:pt x="309" y="23"/>
                                </a:lnTo>
                                <a:lnTo>
                                  <a:pt x="294" y="7"/>
                                </a:lnTo>
                                <a:lnTo>
                                  <a:pt x="274" y="0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solidFill>
                            <a:srgbClr val="93c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56.2pt;margin-top:7.95pt;width:20.55pt;height:20.2pt" coordorigin="1124,159" coordsize="411,404">
                <v:shape id="shape_0" ID="Freeform 68" coordsize="411,404" path="m0,214l1,378l12,396l33,403l386,402l404,391l411,370l411,307l182,307l174,299l174,259l169,258l163,257l0,214e" fillcolor="#93cddd" stroked="f" o:allowincell="f" style="position:absolute;left:1124;top:159;width:410;height:403;mso-wrap-style:none;v-text-anchor:middle;mso-position-horizontal-relative:page">
                  <v:fill o:detectmouseclick="t" type="solid" color2="#6c3222"/>
                  <v:stroke color="#3465a4" joinstyle="round" endcap="flat"/>
                  <w10:wrap type="none"/>
                </v:shape>
                <v:shape id="shape_0" ID="Freeform 67" coordsize="411,404" path="m411,214l248,257l242,258l236,259l236,299l229,307l411,307l411,214e" fillcolor="#93cddd" stroked="f" o:allowincell="f" style="position:absolute;left:1124;top:159;width:410;height:403;mso-wrap-style:none;v-text-anchor:middle;mso-position-horizontal-relative:page">
                  <v:fill o:detectmouseclick="t" type="solid" color2="#6c3222"/>
                  <v:stroke color="#3465a4" joinstyle="round" endcap="flat"/>
                  <w10:wrap type="none"/>
                </v:shape>
                <v:shape id="shape_0" ID="Freeform 66" coordsize="411,404" path="m312,36l268,36l278,46l278,82l33,82l12,89l1,107l0,195l162,238l182,242l201,244l221,243l241,240l411,195l411,116l404,95l386,83l314,82l314,45l312,36e" fillcolor="#93cddd" stroked="f" o:allowincell="f" style="position:absolute;left:1124;top:159;width:410;height:403;mso-wrap-style:none;v-text-anchor:middle;mso-position-horizontal-relative:page">
                  <v:fill o:detectmouseclick="t" type="solid" color2="#6c3222"/>
                  <v:stroke color="#3465a4" joinstyle="round" endcap="flat"/>
                  <w10:wrap type="none"/>
                </v:shape>
                <v:shape id="shape_0" ID="Freeform 65" coordsize="411,404" path="m141,0l120,5l104,20l97,40l96,82l132,82l132,46l142,36l312,36l309,23l294,7l274,0l141,0e" fillcolor="#93cddd" stroked="f" o:allowincell="f" style="position:absolute;left:1124;top:159;width:410;height:403;mso-wrap-style:none;v-text-anchor:middle;mso-position-horizontal-relative:page">
                  <v:fill o:detectmouseclick="t" type="solid" color2="#6c3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1" w:before="0" w:after="0"/>
        <w:ind w:right="-20" w:hanging="0"/>
        <w:rPr>
          <w:rFonts w:ascii="Arial" w:hAnsi="Arial" w:eastAsia="Arial" w:cs="Arial"/>
          <w:color w:val="92CDDC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7550</wp:posOffset>
                </wp:positionH>
                <wp:positionV relativeFrom="paragraph">
                  <wp:posOffset>-236855</wp:posOffset>
                </wp:positionV>
                <wp:extent cx="3681095" cy="1270"/>
                <wp:effectExtent l="9525" t="8890" r="8890" b="7620"/>
                <wp:wrapNone/>
                <wp:docPr id="6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1440"/>
                          <a:chOff x="0" y="0"/>
                          <a:chExt cx="3681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1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7" h="2">
                                <a:moveTo>
                                  <a:pt x="0" y="0"/>
                                </a:moveTo>
                                <a:lnTo>
                                  <a:pt x="5797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d3d4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56.5pt;margin-top:-18.65pt;width:289.85pt;height:0.1pt" coordorigin="1130,-373" coordsize="5797,2">
                <v:shape id="shape_0" ID="Freeform 59" coordsize="5797,2" path="m0,0l5797,0e" stroked="t" o:allowincell="f" style="position:absolute;left:1130;top:-373;width:5796;height:1;mso-wrap-style:none;v-text-anchor:middle;mso-position-horizontal-relative:page">
                  <v:fill o:detectmouseclick="t" on="false"/>
                  <v:stroke color="#d3d4d2" weight="176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92CDDC"/>
          <w:position w:val="-1"/>
          <w:sz w:val="32"/>
          <w:szCs w:val="32"/>
        </w:rPr>
        <w:t xml:space="preserve">       </w:t>
      </w:r>
      <w:r>
        <w:rPr>
          <w:rFonts w:eastAsia="Arial" w:cs="Arial" w:ascii="Arial" w:hAnsi="Arial"/>
          <w:color w:val="92CDDC"/>
          <w:position w:val="-1"/>
          <w:sz w:val="32"/>
          <w:szCs w:val="32"/>
        </w:rPr>
        <w:t>EXPERIENCIA</w:t>
      </w:r>
    </w:p>
    <w:p>
      <w:pPr>
        <w:pStyle w:val="Normal"/>
        <w:spacing w:lineRule="auto" w:line="290" w:before="34" w:after="0"/>
        <w:ind w:right="53" w:hanging="0"/>
        <w:jc w:val="both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color w:val="40404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404040"/>
          <w:sz w:val="18"/>
          <w:szCs w:val="18"/>
        </w:rPr>
        <w:t>xxxxxxxxxxxxxxxxxxxxxxxxxxxxxxxxxxxxxxxxxxxxxxxxxxxxxxxxxxxxxxxxxxxxxxxxxxxxxxxxxxxxxxxxxxxxxxxxxxxxxxxxxxxxxxxxxxxxxxxxxxxxxxxxxxxxxxxxxxxxxxxxxxxxxxxxxxxxxxxxxxxxxxxxxxxxxxxxxxxxxxxxxxxxxxxxxxxxxxxxxxxx</w:t>
      </w:r>
    </w:p>
    <w:p>
      <w:pPr>
        <w:sectPr>
          <w:type w:val="continuous"/>
          <w:pgSz w:w="11920" w:h="16838"/>
          <w:pgMar w:left="1020" w:right="1020" w:gutter="0" w:header="0" w:top="1000" w:footer="0" w:bottom="280"/>
          <w:cols w:num="2" w:equalWidth="false" w:sep="false">
            <w:col w:w="5883" w:space="484"/>
            <w:col w:w="3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</w:r>
    </w:p>
    <w:p>
      <w:pPr>
        <w:sectPr>
          <w:type w:val="continuous"/>
          <w:pgSz w:w="11920" w:h="16838"/>
          <w:pgMar w:left="1020" w:right="102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4" w:after="0"/>
        <w:ind w:right="-20" w:hanging="0"/>
        <w:rPr>
          <w:rFonts w:ascii="Arial" w:hAnsi="Arial" w:cs="Arial"/>
          <w:b/>
          <w:b/>
          <w:color w:val="40404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2552700"/>
                <wp:effectExtent l="0" t="635" r="635" b="635"/>
                <wp:wrapNone/>
                <wp:docPr id="7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2552760"/>
                          <a:chOff x="0" y="0"/>
                          <a:chExt cx="7560360" cy="2552760"/>
                        </a:xfrm>
                      </wpg:grpSpPr>
                      <wpg:grpSp>
                        <wpg:cNvGrpSpPr/>
                        <wpg:grpSpPr>
                          <a:xfrm>
                            <a:off x="0" y="254160"/>
                            <a:ext cx="7560360" cy="229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360" cy="22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3612">
                                  <a:moveTo>
                                    <a:pt x="11906" y="3612"/>
                                  </a:moveTo>
                                  <a:lnTo>
                                    <a:pt x="0" y="36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906" y="0"/>
                                  </a:lnTo>
                                  <a:lnTo>
                                    <a:pt x="11906" y="3612"/>
                                  </a:lnTo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760" y="638280"/>
                            <a:ext cx="170640" cy="153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153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406">
                                  <a:moveTo>
                                    <a:pt x="270" y="2406"/>
                                  </a:moveTo>
                                  <a:lnTo>
                                    <a:pt x="0" y="24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70" y="2406"/>
                                  </a:lnTo>
                                </a:path>
                              </a:pathLst>
                            </a:custGeom>
                            <a:solidFill>
                              <a:srgbClr val="d3d4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4600" y="750600"/>
                            <a:ext cx="1260000" cy="12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00" cy="12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4" h="1984">
                                  <a:moveTo>
                                    <a:pt x="0" y="0"/>
                                  </a:moveTo>
                                  <a:lnTo>
                                    <a:pt x="1985" y="0"/>
                                  </a:lnTo>
                                  <a:lnTo>
                                    <a:pt x="1985" y="1984"/>
                                  </a:lnTo>
                                  <a:lnTo>
                                    <a:pt x="0" y="198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4600" y="800640"/>
                            <a:ext cx="1260000" cy="121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00" cy="121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4" h="1906">
                                  <a:moveTo>
                                    <a:pt x="599" y="1376"/>
                                  </a:moveTo>
                                  <a:lnTo>
                                    <a:pt x="585" y="1382"/>
                                  </a:lnTo>
                                  <a:lnTo>
                                    <a:pt x="569" y="1388"/>
                                  </a:lnTo>
                                  <a:lnTo>
                                    <a:pt x="552" y="1394"/>
                                  </a:lnTo>
                                  <a:lnTo>
                                    <a:pt x="533" y="1402"/>
                                  </a:lnTo>
                                  <a:lnTo>
                                    <a:pt x="513" y="1408"/>
                                  </a:lnTo>
                                  <a:lnTo>
                                    <a:pt x="492" y="1416"/>
                                  </a:lnTo>
                                  <a:lnTo>
                                    <a:pt x="469" y="1424"/>
                                  </a:lnTo>
                                  <a:lnTo>
                                    <a:pt x="313" y="1472"/>
                                  </a:lnTo>
                                  <a:lnTo>
                                    <a:pt x="287" y="1478"/>
                                  </a:lnTo>
                                  <a:lnTo>
                                    <a:pt x="236" y="1494"/>
                                  </a:lnTo>
                                  <a:lnTo>
                                    <a:pt x="211" y="1500"/>
                                  </a:lnTo>
                                  <a:lnTo>
                                    <a:pt x="186" y="1508"/>
                                  </a:lnTo>
                                  <a:lnTo>
                                    <a:pt x="139" y="1520"/>
                                  </a:lnTo>
                                  <a:lnTo>
                                    <a:pt x="94" y="1532"/>
                                  </a:lnTo>
                                  <a:lnTo>
                                    <a:pt x="74" y="1538"/>
                                  </a:lnTo>
                                  <a:lnTo>
                                    <a:pt x="54" y="1542"/>
                                  </a:lnTo>
                                  <a:lnTo>
                                    <a:pt x="35" y="1546"/>
                                  </a:lnTo>
                                  <a:lnTo>
                                    <a:pt x="17" y="1550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906"/>
                                  </a:lnTo>
                                  <a:lnTo>
                                    <a:pt x="1985" y="1906"/>
                                  </a:lnTo>
                                  <a:lnTo>
                                    <a:pt x="1985" y="1872"/>
                                  </a:lnTo>
                                  <a:lnTo>
                                    <a:pt x="662" y="1872"/>
                                  </a:lnTo>
                                  <a:lnTo>
                                    <a:pt x="646" y="1860"/>
                                  </a:lnTo>
                                  <a:lnTo>
                                    <a:pt x="634" y="1842"/>
                                  </a:lnTo>
                                  <a:lnTo>
                                    <a:pt x="623" y="1824"/>
                                  </a:lnTo>
                                  <a:lnTo>
                                    <a:pt x="613" y="1810"/>
                                  </a:lnTo>
                                  <a:lnTo>
                                    <a:pt x="585" y="1750"/>
                                  </a:lnTo>
                                  <a:lnTo>
                                    <a:pt x="575" y="1684"/>
                                  </a:lnTo>
                                  <a:lnTo>
                                    <a:pt x="574" y="1670"/>
                                  </a:lnTo>
                                  <a:lnTo>
                                    <a:pt x="574" y="1648"/>
                                  </a:lnTo>
                                  <a:lnTo>
                                    <a:pt x="578" y="1582"/>
                                  </a:lnTo>
                                  <a:lnTo>
                                    <a:pt x="585" y="1512"/>
                                  </a:lnTo>
                                  <a:lnTo>
                                    <a:pt x="594" y="1426"/>
                                  </a:lnTo>
                                  <a:lnTo>
                                    <a:pt x="599" y="1376"/>
                                  </a:lnTo>
                                </a:path>
                              </a:pathLst>
                            </a:custGeom>
                            <a:solidFill>
                              <a:srgbClr val="bfb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00" cy="121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4" h="1906">
                                  <a:moveTo>
                                    <a:pt x="505" y="580"/>
                                  </a:moveTo>
                                  <a:lnTo>
                                    <a:pt x="494" y="582"/>
                                  </a:lnTo>
                                  <a:lnTo>
                                    <a:pt x="491" y="592"/>
                                  </a:lnTo>
                                  <a:lnTo>
                                    <a:pt x="492" y="610"/>
                                  </a:lnTo>
                                  <a:lnTo>
                                    <a:pt x="512" y="684"/>
                                  </a:lnTo>
                                  <a:lnTo>
                                    <a:pt x="534" y="742"/>
                                  </a:lnTo>
                                  <a:lnTo>
                                    <a:pt x="540" y="756"/>
                                  </a:lnTo>
                                  <a:lnTo>
                                    <a:pt x="544" y="768"/>
                                  </a:lnTo>
                                  <a:lnTo>
                                    <a:pt x="546" y="782"/>
                                  </a:lnTo>
                                  <a:lnTo>
                                    <a:pt x="545" y="798"/>
                                  </a:lnTo>
                                  <a:lnTo>
                                    <a:pt x="544" y="814"/>
                                  </a:lnTo>
                                  <a:lnTo>
                                    <a:pt x="545" y="832"/>
                                  </a:lnTo>
                                  <a:lnTo>
                                    <a:pt x="579" y="902"/>
                                  </a:lnTo>
                                  <a:lnTo>
                                    <a:pt x="625" y="942"/>
                                  </a:lnTo>
                                  <a:lnTo>
                                    <a:pt x="626" y="978"/>
                                  </a:lnTo>
                                  <a:lnTo>
                                    <a:pt x="630" y="1048"/>
                                  </a:lnTo>
                                  <a:lnTo>
                                    <a:pt x="658" y="1102"/>
                                  </a:lnTo>
                                  <a:lnTo>
                                    <a:pt x="672" y="1116"/>
                                  </a:lnTo>
                                  <a:lnTo>
                                    <a:pt x="684" y="1330"/>
                                  </a:lnTo>
                                  <a:lnTo>
                                    <a:pt x="688" y="1338"/>
                                  </a:lnTo>
                                  <a:lnTo>
                                    <a:pt x="692" y="1348"/>
                                  </a:lnTo>
                                  <a:lnTo>
                                    <a:pt x="699" y="1358"/>
                                  </a:lnTo>
                                  <a:lnTo>
                                    <a:pt x="706" y="1372"/>
                                  </a:lnTo>
                                  <a:lnTo>
                                    <a:pt x="772" y="1444"/>
                                  </a:lnTo>
                                  <a:lnTo>
                                    <a:pt x="836" y="1482"/>
                                  </a:lnTo>
                                  <a:lnTo>
                                    <a:pt x="921" y="1504"/>
                                  </a:lnTo>
                                  <a:lnTo>
                                    <a:pt x="884" y="1530"/>
                                  </a:lnTo>
                                  <a:lnTo>
                                    <a:pt x="851" y="1552"/>
                                  </a:lnTo>
                                  <a:lnTo>
                                    <a:pt x="821" y="1572"/>
                                  </a:lnTo>
                                  <a:lnTo>
                                    <a:pt x="794" y="1592"/>
                                  </a:lnTo>
                                  <a:lnTo>
                                    <a:pt x="771" y="1608"/>
                                  </a:lnTo>
                                  <a:lnTo>
                                    <a:pt x="718" y="1654"/>
                                  </a:lnTo>
                                  <a:lnTo>
                                    <a:pt x="678" y="1710"/>
                                  </a:lnTo>
                                  <a:lnTo>
                                    <a:pt x="664" y="1776"/>
                                  </a:lnTo>
                                  <a:lnTo>
                                    <a:pt x="662" y="1872"/>
                                  </a:lnTo>
                                  <a:lnTo>
                                    <a:pt x="1323" y="1872"/>
                                  </a:lnTo>
                                  <a:lnTo>
                                    <a:pt x="1322" y="1846"/>
                                  </a:lnTo>
                                  <a:lnTo>
                                    <a:pt x="907" y="1846"/>
                                  </a:lnTo>
                                  <a:lnTo>
                                    <a:pt x="899" y="1820"/>
                                  </a:lnTo>
                                  <a:lnTo>
                                    <a:pt x="892" y="1794"/>
                                  </a:lnTo>
                                  <a:lnTo>
                                    <a:pt x="888" y="1772"/>
                                  </a:lnTo>
                                  <a:lnTo>
                                    <a:pt x="886" y="1758"/>
                                  </a:lnTo>
                                  <a:lnTo>
                                    <a:pt x="905" y="1714"/>
                                  </a:lnTo>
                                  <a:lnTo>
                                    <a:pt x="918" y="1682"/>
                                  </a:lnTo>
                                  <a:lnTo>
                                    <a:pt x="928" y="1660"/>
                                  </a:lnTo>
                                  <a:lnTo>
                                    <a:pt x="934" y="1648"/>
                                  </a:lnTo>
                                  <a:lnTo>
                                    <a:pt x="940" y="1644"/>
                                  </a:lnTo>
                                  <a:lnTo>
                                    <a:pt x="945" y="1642"/>
                                  </a:lnTo>
                                  <a:lnTo>
                                    <a:pt x="1208" y="1642"/>
                                  </a:lnTo>
                                  <a:lnTo>
                                    <a:pt x="1204" y="1638"/>
                                  </a:lnTo>
                                  <a:lnTo>
                                    <a:pt x="1183" y="1616"/>
                                  </a:lnTo>
                                  <a:lnTo>
                                    <a:pt x="1162" y="1598"/>
                                  </a:lnTo>
                                  <a:lnTo>
                                    <a:pt x="1141" y="1580"/>
                                  </a:lnTo>
                                  <a:lnTo>
                                    <a:pt x="1121" y="1564"/>
                                  </a:lnTo>
                                  <a:lnTo>
                                    <a:pt x="1103" y="1550"/>
                                  </a:lnTo>
                                  <a:lnTo>
                                    <a:pt x="1086" y="1536"/>
                                  </a:lnTo>
                                  <a:lnTo>
                                    <a:pt x="1072" y="1526"/>
                                  </a:lnTo>
                                  <a:lnTo>
                                    <a:pt x="1050" y="1512"/>
                                  </a:lnTo>
                                  <a:lnTo>
                                    <a:pt x="1044" y="1508"/>
                                  </a:lnTo>
                                  <a:lnTo>
                                    <a:pt x="1042" y="1506"/>
                                  </a:lnTo>
                                  <a:lnTo>
                                    <a:pt x="1075" y="1504"/>
                                  </a:lnTo>
                                  <a:lnTo>
                                    <a:pt x="1105" y="1496"/>
                                  </a:lnTo>
                                  <a:lnTo>
                                    <a:pt x="1181" y="1466"/>
                                  </a:lnTo>
                                  <a:lnTo>
                                    <a:pt x="1236" y="1424"/>
                                  </a:lnTo>
                                  <a:lnTo>
                                    <a:pt x="1282" y="1368"/>
                                  </a:lnTo>
                                  <a:lnTo>
                                    <a:pt x="1289" y="1354"/>
                                  </a:lnTo>
                                  <a:lnTo>
                                    <a:pt x="1294" y="1344"/>
                                  </a:lnTo>
                                  <a:lnTo>
                                    <a:pt x="1299" y="1336"/>
                                  </a:lnTo>
                                  <a:lnTo>
                                    <a:pt x="1301" y="1126"/>
                                  </a:lnTo>
                                  <a:lnTo>
                                    <a:pt x="1317" y="1108"/>
                                  </a:lnTo>
                                  <a:lnTo>
                                    <a:pt x="1346" y="1036"/>
                                  </a:lnTo>
                                  <a:lnTo>
                                    <a:pt x="1356" y="968"/>
                                  </a:lnTo>
                                  <a:lnTo>
                                    <a:pt x="1356" y="946"/>
                                  </a:lnTo>
                                  <a:lnTo>
                                    <a:pt x="1375" y="934"/>
                                  </a:lnTo>
                                  <a:lnTo>
                                    <a:pt x="1426" y="870"/>
                                  </a:lnTo>
                                  <a:lnTo>
                                    <a:pt x="1440" y="810"/>
                                  </a:lnTo>
                                  <a:lnTo>
                                    <a:pt x="1439" y="796"/>
                                  </a:lnTo>
                                  <a:lnTo>
                                    <a:pt x="1439" y="784"/>
                                  </a:lnTo>
                                  <a:lnTo>
                                    <a:pt x="1439" y="774"/>
                                  </a:lnTo>
                                  <a:lnTo>
                                    <a:pt x="1443" y="762"/>
                                  </a:lnTo>
                                  <a:lnTo>
                                    <a:pt x="1449" y="748"/>
                                  </a:lnTo>
                                  <a:lnTo>
                                    <a:pt x="1464" y="710"/>
                                  </a:lnTo>
                                  <a:lnTo>
                                    <a:pt x="1472" y="690"/>
                                  </a:lnTo>
                                  <a:lnTo>
                                    <a:pt x="1480" y="666"/>
                                  </a:lnTo>
                                  <a:lnTo>
                                    <a:pt x="1486" y="644"/>
                                  </a:lnTo>
                                  <a:lnTo>
                                    <a:pt x="1487" y="618"/>
                                  </a:lnTo>
                                  <a:lnTo>
                                    <a:pt x="1479" y="602"/>
                                  </a:lnTo>
                                  <a:lnTo>
                                    <a:pt x="1469" y="596"/>
                                  </a:lnTo>
                                  <a:lnTo>
                                    <a:pt x="1428" y="596"/>
                                  </a:lnTo>
                                  <a:lnTo>
                                    <a:pt x="1428" y="594"/>
                                  </a:lnTo>
                                  <a:lnTo>
                                    <a:pt x="558" y="594"/>
                                  </a:lnTo>
                                  <a:lnTo>
                                    <a:pt x="526" y="584"/>
                                  </a:lnTo>
                                  <a:lnTo>
                                    <a:pt x="505" y="580"/>
                                  </a:lnTo>
                                </a:path>
                              </a:pathLst>
                            </a:custGeom>
                            <a:solidFill>
                              <a:srgbClr val="bfb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00" cy="121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4" h="1906">
                                  <a:moveTo>
                                    <a:pt x="1389" y="1376"/>
                                  </a:moveTo>
                                  <a:lnTo>
                                    <a:pt x="1393" y="1428"/>
                                  </a:lnTo>
                                  <a:lnTo>
                                    <a:pt x="1396" y="1476"/>
                                  </a:lnTo>
                                  <a:lnTo>
                                    <a:pt x="1397" y="1512"/>
                                  </a:lnTo>
                                  <a:lnTo>
                                    <a:pt x="1398" y="1564"/>
                                  </a:lnTo>
                                  <a:lnTo>
                                    <a:pt x="1396" y="1602"/>
                                  </a:lnTo>
                                  <a:lnTo>
                                    <a:pt x="1391" y="1670"/>
                                  </a:lnTo>
                                  <a:lnTo>
                                    <a:pt x="1378" y="1752"/>
                                  </a:lnTo>
                                  <a:lnTo>
                                    <a:pt x="1357" y="1822"/>
                                  </a:lnTo>
                                  <a:lnTo>
                                    <a:pt x="1342" y="1856"/>
                                  </a:lnTo>
                                  <a:lnTo>
                                    <a:pt x="1340" y="1860"/>
                                  </a:lnTo>
                                  <a:lnTo>
                                    <a:pt x="1339" y="1860"/>
                                  </a:lnTo>
                                  <a:lnTo>
                                    <a:pt x="1323" y="1872"/>
                                  </a:lnTo>
                                  <a:lnTo>
                                    <a:pt x="1985" y="1872"/>
                                  </a:lnTo>
                                  <a:lnTo>
                                    <a:pt x="1985" y="1554"/>
                                  </a:lnTo>
                                  <a:lnTo>
                                    <a:pt x="1968" y="1550"/>
                                  </a:lnTo>
                                  <a:lnTo>
                                    <a:pt x="1951" y="1546"/>
                                  </a:lnTo>
                                  <a:lnTo>
                                    <a:pt x="1932" y="1542"/>
                                  </a:lnTo>
                                  <a:lnTo>
                                    <a:pt x="1912" y="1538"/>
                                  </a:lnTo>
                                  <a:lnTo>
                                    <a:pt x="1891" y="1532"/>
                                  </a:lnTo>
                                  <a:lnTo>
                                    <a:pt x="1846" y="1520"/>
                                  </a:lnTo>
                                  <a:lnTo>
                                    <a:pt x="1775" y="1502"/>
                                  </a:lnTo>
                                  <a:lnTo>
                                    <a:pt x="1725" y="1486"/>
                                  </a:lnTo>
                                  <a:lnTo>
                                    <a:pt x="1699" y="1480"/>
                                  </a:lnTo>
                                  <a:lnTo>
                                    <a:pt x="1546" y="1432"/>
                                  </a:lnTo>
                                  <a:lnTo>
                                    <a:pt x="1521" y="1426"/>
                                  </a:lnTo>
                                  <a:lnTo>
                                    <a:pt x="1498" y="1418"/>
                                  </a:lnTo>
                                  <a:lnTo>
                                    <a:pt x="1476" y="1410"/>
                                  </a:lnTo>
                                  <a:lnTo>
                                    <a:pt x="1456" y="1404"/>
                                  </a:lnTo>
                                  <a:lnTo>
                                    <a:pt x="1437" y="1396"/>
                                  </a:lnTo>
                                  <a:lnTo>
                                    <a:pt x="1420" y="1390"/>
                                  </a:lnTo>
                                  <a:lnTo>
                                    <a:pt x="1404" y="1382"/>
                                  </a:lnTo>
                                  <a:lnTo>
                                    <a:pt x="1389" y="1376"/>
                                  </a:lnTo>
                                </a:path>
                              </a:pathLst>
                            </a:custGeom>
                            <a:solidFill>
                              <a:srgbClr val="bfb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00" cy="121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4" h="1906">
                                  <a:moveTo>
                                    <a:pt x="1208" y="1642"/>
                                  </a:moveTo>
                                  <a:lnTo>
                                    <a:pt x="1037" y="1642"/>
                                  </a:lnTo>
                                  <a:lnTo>
                                    <a:pt x="1045" y="1648"/>
                                  </a:lnTo>
                                  <a:lnTo>
                                    <a:pt x="1057" y="1668"/>
                                  </a:lnTo>
                                  <a:lnTo>
                                    <a:pt x="1070" y="1692"/>
                                  </a:lnTo>
                                  <a:lnTo>
                                    <a:pt x="1082" y="1718"/>
                                  </a:lnTo>
                                  <a:lnTo>
                                    <a:pt x="1093" y="1740"/>
                                  </a:lnTo>
                                  <a:lnTo>
                                    <a:pt x="1099" y="1754"/>
                                  </a:lnTo>
                                  <a:lnTo>
                                    <a:pt x="1095" y="1784"/>
                                  </a:lnTo>
                                  <a:lnTo>
                                    <a:pt x="1092" y="1802"/>
                                  </a:lnTo>
                                  <a:lnTo>
                                    <a:pt x="1089" y="1816"/>
                                  </a:lnTo>
                                  <a:lnTo>
                                    <a:pt x="1083" y="1832"/>
                                  </a:lnTo>
                                  <a:lnTo>
                                    <a:pt x="1078" y="1846"/>
                                  </a:lnTo>
                                  <a:lnTo>
                                    <a:pt x="1322" y="1846"/>
                                  </a:lnTo>
                                  <a:lnTo>
                                    <a:pt x="1306" y="1786"/>
                                  </a:lnTo>
                                  <a:lnTo>
                                    <a:pt x="1263" y="1708"/>
                                  </a:lnTo>
                                  <a:lnTo>
                                    <a:pt x="1224" y="1660"/>
                                  </a:lnTo>
                                  <a:lnTo>
                                    <a:pt x="1208" y="1642"/>
                                  </a:lnTo>
                                </a:path>
                              </a:pathLst>
                            </a:custGeom>
                            <a:solidFill>
                              <a:srgbClr val="bfb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00" cy="121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4" h="1906">
                                  <a:moveTo>
                                    <a:pt x="1450" y="592"/>
                                  </a:moveTo>
                                  <a:lnTo>
                                    <a:pt x="1436" y="594"/>
                                  </a:lnTo>
                                  <a:lnTo>
                                    <a:pt x="1428" y="596"/>
                                  </a:lnTo>
                                  <a:lnTo>
                                    <a:pt x="1469" y="596"/>
                                  </a:lnTo>
                                  <a:lnTo>
                                    <a:pt x="1465" y="594"/>
                                  </a:lnTo>
                                  <a:lnTo>
                                    <a:pt x="1450" y="592"/>
                                  </a:lnTo>
                                </a:path>
                              </a:pathLst>
                            </a:custGeom>
                            <a:solidFill>
                              <a:srgbClr val="bfb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00" cy="121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4" h="1906">
                                  <a:moveTo>
                                    <a:pt x="1005" y="0"/>
                                  </a:moveTo>
                                  <a:lnTo>
                                    <a:pt x="980" y="0"/>
                                  </a:lnTo>
                                  <a:lnTo>
                                    <a:pt x="964" y="2"/>
                                  </a:lnTo>
                                  <a:lnTo>
                                    <a:pt x="945" y="6"/>
                                  </a:lnTo>
                                  <a:lnTo>
                                    <a:pt x="924" y="12"/>
                                  </a:lnTo>
                                  <a:lnTo>
                                    <a:pt x="901" y="18"/>
                                  </a:lnTo>
                                  <a:lnTo>
                                    <a:pt x="876" y="26"/>
                                  </a:lnTo>
                                  <a:lnTo>
                                    <a:pt x="850" y="36"/>
                                  </a:lnTo>
                                  <a:lnTo>
                                    <a:pt x="822" y="46"/>
                                  </a:lnTo>
                                  <a:lnTo>
                                    <a:pt x="766" y="70"/>
                                  </a:lnTo>
                                  <a:lnTo>
                                    <a:pt x="711" y="98"/>
                                  </a:lnTo>
                                  <a:lnTo>
                                    <a:pt x="660" y="130"/>
                                  </a:lnTo>
                                  <a:lnTo>
                                    <a:pt x="596" y="184"/>
                                  </a:lnTo>
                                  <a:lnTo>
                                    <a:pt x="558" y="244"/>
                                  </a:lnTo>
                                  <a:lnTo>
                                    <a:pt x="541" y="312"/>
                                  </a:lnTo>
                                  <a:lnTo>
                                    <a:pt x="535" y="384"/>
                                  </a:lnTo>
                                  <a:lnTo>
                                    <a:pt x="535" y="412"/>
                                  </a:lnTo>
                                  <a:lnTo>
                                    <a:pt x="535" y="428"/>
                                  </a:lnTo>
                                  <a:lnTo>
                                    <a:pt x="540" y="492"/>
                                  </a:lnTo>
                                  <a:lnTo>
                                    <a:pt x="551" y="560"/>
                                  </a:lnTo>
                                  <a:lnTo>
                                    <a:pt x="553" y="574"/>
                                  </a:lnTo>
                                  <a:lnTo>
                                    <a:pt x="558" y="594"/>
                                  </a:lnTo>
                                  <a:lnTo>
                                    <a:pt x="1428" y="594"/>
                                  </a:lnTo>
                                  <a:lnTo>
                                    <a:pt x="1439" y="534"/>
                                  </a:lnTo>
                                  <a:lnTo>
                                    <a:pt x="1449" y="456"/>
                                  </a:lnTo>
                                  <a:lnTo>
                                    <a:pt x="1451" y="390"/>
                                  </a:lnTo>
                                  <a:lnTo>
                                    <a:pt x="1450" y="366"/>
                                  </a:lnTo>
                                  <a:lnTo>
                                    <a:pt x="1441" y="296"/>
                                  </a:lnTo>
                                  <a:lnTo>
                                    <a:pt x="1420" y="228"/>
                                  </a:lnTo>
                                  <a:lnTo>
                                    <a:pt x="1371" y="168"/>
                                  </a:lnTo>
                                  <a:lnTo>
                                    <a:pt x="1301" y="116"/>
                                  </a:lnTo>
                                  <a:lnTo>
                                    <a:pt x="1191" y="58"/>
                                  </a:lnTo>
                                  <a:lnTo>
                                    <a:pt x="1136" y="36"/>
                                  </a:lnTo>
                                  <a:lnTo>
                                    <a:pt x="1109" y="26"/>
                                  </a:lnTo>
                                  <a:lnTo>
                                    <a:pt x="1084" y="18"/>
                                  </a:lnTo>
                                  <a:lnTo>
                                    <a:pt x="1061" y="12"/>
                                  </a:lnTo>
                                  <a:lnTo>
                                    <a:pt x="1040" y="6"/>
                                  </a:lnTo>
                                  <a:lnTo>
                                    <a:pt x="1021" y="2"/>
                                  </a:lnTo>
                                  <a:lnTo>
                                    <a:pt x="1005" y="0"/>
                                  </a:lnTo>
                                </a:path>
                              </a:pathLst>
                            </a:custGeom>
                            <a:solidFill>
                              <a:srgbClr val="bfb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56036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36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397">
                                  <a:moveTo>
                                    <a:pt x="11906" y="397"/>
                                  </a:moveTo>
                                  <a:lnTo>
                                    <a:pt x="0" y="3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906" y="0"/>
                                  </a:lnTo>
                                  <a:lnTo>
                                    <a:pt x="11906" y="397"/>
                                  </a:lnTo>
                                </a:path>
                              </a:pathLst>
                            </a:custGeom>
                            <a:solidFill>
                              <a:srgbClr val="93c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0pt;margin-top:0pt;width:595.3pt;height:201pt" coordorigin="0,0" coordsize="11906,4020">
                <v:group id="shape_0" alt="Group 50" style="position:absolute;left:0;top:400;width:11906;height:3620">
                  <v:shape id="shape_0" ID="Freeform 51" coordsize="11906,3612" path="m11906,3612l0,3612l0,0l11906,0l11906,3612e" fillcolor="#a6a6a6" stroked="f" o:allowincell="f" style="position:absolute;left:0;top:400;width:11905;height:3619;mso-wrap-style:none;v-text-anchor:middle;mso-position-horizontal-relative:page;mso-position-vertical-relative:page">
                    <v:fill o:detectmouseclick="t" type="solid" color2="#595959"/>
                    <v:stroke color="#3465a4" joinstyle="round" endcap="flat"/>
                    <w10:wrap type="none"/>
                  </v:shape>
                </v:group>
                <v:group id="shape_0" alt="Group 48" style="position:absolute;left:1129;top:1005;width:269;height:2410">
                  <v:shape id="shape_0" ID="Freeform 49" coordsize="269,2406" path="m270,2406l0,2406l0,0l270,0l270,2406e" fillcolor="#d3d4d2" stroked="f" o:allowincell="f" style="position:absolute;left:1129;top:1005;width:268;height:2409;mso-wrap-style:none;v-text-anchor:middle;mso-position-horizontal-relative:page;mso-position-vertical-relative:page">
                    <v:fill o:detectmouseclick="t" type="solid" color2="#2c2b2d"/>
                    <v:stroke color="#3465a4" joinstyle="round" endcap="flat"/>
                    <w10:wrap type="none"/>
                  </v:shape>
                </v:group>
                <v:group id="shape_0" alt="Group 46" style="position:absolute;left:8779;top:1182;width:1984;height:1987">
                  <v:shape id="shape_0" ID="Freeform 47" coordsize="1984,1984" path="m0,0l1985,0l1985,1984l0,1984l0,0e" fillcolor="white" stroked="f" o:allowincell="f" style="position:absolute;left:8779;top:1182;width:1983;height:198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9" style="position:absolute;left:8779;top:1261;width:1984;height:1909">
                  <v:shape id="shape_0" ID="Freeform 45" coordsize="1984,1906" path="m599,1376l585,1382l569,1388l552,1394l533,1402l513,1408l492,1416l469,1424l313,1472l287,1478l236,1494l211,1500l186,1508l139,1520l94,1532l74,1538l54,1542l35,1546l17,1550l0,1554l0,1906l1985,1906l1985,1872l662,1872l646,1860l634,1842l623,1824l613,1810l585,1750l575,1684l574,1670l574,1648l578,1582l585,1512l594,1426l599,1376e" fillcolor="#bfbebd" stroked="f" o:allowincell="f" style="position:absolute;left:8779;top:1261;width:1983;height:1908;mso-wrap-style:none;v-text-anchor:middle;mso-position-horizontal-relative:page;mso-position-vertical-relative:page">
                    <v:fill o:detectmouseclick="t" type="solid" color2="#404142"/>
                    <v:stroke color="#3465a4" joinstyle="round" endcap="flat"/>
                    <w10:wrap type="none"/>
                  </v:shape>
                  <v:shape id="shape_0" ID="Freeform 44" coordsize="1984,1906" path="m505,580l494,582l491,592l492,610l512,684l534,742l540,756l544,768l546,782l545,798l544,814l545,832l579,902l625,942l626,978l630,1048l658,1102l672,1116l684,1330l688,1338l692,1348l699,1358l706,1372l772,1444l836,1482l921,1504l884,1530l851,1552l821,1572l794,1592l771,1608l718,1654l678,1710l664,1776l662,1872l1323,1872l1322,1846l907,1846l899,1820l892,1794l888,1772l886,1758l905,1714l918,1682l928,1660l934,1648l940,1644l945,1642l1208,1642l1204,1638l1183,1616l1162,1598l1141,1580l1121,1564l1103,1550l1086,1536l1072,1526l1050,1512l1044,1508l1042,1506l1075,1504l1105,1496l1181,1466l1236,1424l1282,1368l1289,1354l1294,1344l1299,1336l1301,1126l1317,1108l1346,1036l1356,968l1356,946l1375,934l1426,870l1440,810l1439,796l1439,784l1439,774l1443,762l1449,748l1464,710l1472,690l1480,666l1486,644l1487,618l1479,602l1469,596l1428,596l1428,594l558,594l526,584l505,580e" fillcolor="#bfbebd" stroked="f" o:allowincell="f" style="position:absolute;left:8779;top:1261;width:1983;height:1908;mso-wrap-style:none;v-text-anchor:middle;mso-position-horizontal-relative:page;mso-position-vertical-relative:page">
                    <v:fill o:detectmouseclick="t" type="solid" color2="#404142"/>
                    <v:stroke color="#3465a4" joinstyle="round" endcap="flat"/>
                    <w10:wrap type="none"/>
                  </v:shape>
                  <v:shape id="shape_0" ID="Freeform 43" coordsize="1984,1906" path="m1389,1376l1393,1428l1396,1476l1397,1512l1398,1564l1396,1602l1391,1670l1378,1752l1357,1822l1342,1856l1340,1860l1339,1860l1323,1872l1985,1872l1985,1554l1968,1550l1951,1546l1932,1542l1912,1538l1891,1532l1846,1520l1775,1502l1725,1486l1699,1480l1546,1432l1521,1426l1498,1418l1476,1410l1456,1404l1437,1396l1420,1390l1404,1382l1389,1376e" fillcolor="#bfbebd" stroked="f" o:allowincell="f" style="position:absolute;left:8779;top:1261;width:1983;height:1908;mso-wrap-style:none;v-text-anchor:middle;mso-position-horizontal-relative:page;mso-position-vertical-relative:page">
                    <v:fill o:detectmouseclick="t" type="solid" color2="#404142"/>
                    <v:stroke color="#3465a4" joinstyle="round" endcap="flat"/>
                    <w10:wrap type="none"/>
                  </v:shape>
                  <v:shape id="shape_0" ID="Freeform 42" coordsize="1984,1906" path="m1208,1642l1037,1642l1045,1648l1057,1668l1070,1692l1082,1718l1093,1740l1099,1754l1095,1784l1092,1802l1089,1816l1083,1832l1078,1846l1322,1846l1306,1786l1263,1708l1224,1660l1208,1642e" fillcolor="#bfbebd" stroked="f" o:allowincell="f" style="position:absolute;left:8779;top:1261;width:1983;height:1908;mso-wrap-style:none;v-text-anchor:middle;mso-position-horizontal-relative:page;mso-position-vertical-relative:page">
                    <v:fill o:detectmouseclick="t" type="solid" color2="#404142"/>
                    <v:stroke color="#3465a4" joinstyle="round" endcap="flat"/>
                    <w10:wrap type="none"/>
                  </v:shape>
                  <v:shape id="shape_0" ID="Freeform 41" coordsize="1984,1906" path="m1450,592l1436,594l1428,596l1469,596l1465,594l1450,592e" fillcolor="#bfbebd" stroked="f" o:allowincell="f" style="position:absolute;left:8779;top:1261;width:1983;height:1908;mso-wrap-style:none;v-text-anchor:middle;mso-position-horizontal-relative:page;mso-position-vertical-relative:page">
                    <v:fill o:detectmouseclick="t" type="solid" color2="#404142"/>
                    <v:stroke color="#3465a4" joinstyle="round" endcap="flat"/>
                    <w10:wrap type="none"/>
                  </v:shape>
                  <v:shape id="shape_0" ID="Freeform 40" coordsize="1984,1906" path="m1005,0l980,0l964,2l945,6l924,12l901,18l876,26l850,36l822,46l766,70l711,98l660,130l596,184l558,244l541,312l535,384l535,412l535,428l540,492l551,560l553,574l558,594l1428,594l1439,534l1449,456l1451,390l1450,366l1441,296l1420,228l1371,168l1301,116l1191,58l1136,36l1109,26l1084,18l1061,12l1040,6l1021,2l1005,0e" fillcolor="#bfbebd" stroked="f" o:allowincell="f" style="position:absolute;left:8779;top:1261;width:1983;height:1908;mso-wrap-style:none;v-text-anchor:middle;mso-position-horizontal-relative:page;mso-position-vertical-relative:page">
                    <v:fill o:detectmouseclick="t" type="solid" color2="#404142"/>
                    <v:stroke color="#3465a4" joinstyle="round" endcap="flat"/>
                    <w10:wrap type="none"/>
                  </v:shape>
                </v:group>
                <v:group id="shape_0" alt="Group 37" style="position:absolute;left:0;top:0;width:11906;height:397">
                  <v:shape id="shape_0" ID="Freeform 38" coordsize="11906,397" path="m11906,397l0,397l0,0l11906,0l11906,397e" fillcolor="#93cddd" stroked="f" o:allowincell="f" style="position:absolute;left:0;top:0;width:11905;height:396;mso-wrap-style:none;v-text-anchor:middle;mso-position-horizontal-relative:page;mso-position-vertical-relative:page">
                    <v:fill o:detectmouseclick="t" type="solid" color2="#6c322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91380</wp:posOffset>
                </wp:positionH>
                <wp:positionV relativeFrom="paragraph">
                  <wp:posOffset>-56515</wp:posOffset>
                </wp:positionV>
                <wp:extent cx="2154555" cy="1270"/>
                <wp:effectExtent l="9525" t="8890" r="8890" b="7620"/>
                <wp:wrapNone/>
                <wp:docPr id="8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4600" cy="1440"/>
                          <a:chOff x="0" y="0"/>
                          <a:chExt cx="2154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4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3" h="2">
                                <a:moveTo>
                                  <a:pt x="0" y="0"/>
                                </a:moveTo>
                                <a:lnTo>
                                  <a:pt x="339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d3d4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369.4pt;margin-top:-4.45pt;width:169.65pt;height:0.1pt" coordorigin="7388,-89" coordsize="3393,2">
                <v:shape id="shape_0" ID="Freeform 35" coordsize="3393,2" path="m0,0l3393,0e" stroked="t" o:allowincell="f" style="position:absolute;left:7388;top:-89;width:3392;height:1;mso-wrap-style:none;v-text-anchor:middle;mso-position-horizontal-relative:page">
                  <v:fill o:detectmouseclick="t" on="false"/>
                  <v:stroke color="#d3d4d2" weight="176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404040"/>
          <w:sz w:val="18"/>
          <w:szCs w:val="18"/>
          <w:lang w:val="es-ES"/>
        </w:rPr>
        <w:t xml:space="preserve">Empresa: </w:t>
      </w:r>
      <w:r>
        <w:rPr>
          <w:rFonts w:cs="Arial" w:ascii="Arial" w:hAnsi="Arial"/>
          <w:b/>
          <w:color w:val="404040"/>
          <w:sz w:val="18"/>
          <w:szCs w:val="18"/>
        </w:rPr>
        <w:t>XXXXXXXX, C.A.</w:t>
      </w:r>
    </w:p>
    <w:p>
      <w:pPr>
        <w:pStyle w:val="Prrafodelista"/>
        <w:numPr>
          <w:ilvl w:val="0"/>
          <w:numId w:val="4"/>
        </w:numPr>
        <w:spacing w:lineRule="auto" w:line="240" w:before="34" w:after="0"/>
        <w:ind w:left="820" w:right="-20" w:hanging="360"/>
        <w:contextualSpacing/>
        <w:rPr>
          <w:rFonts w:ascii="Arial" w:hAnsi="Arial" w:cs="Arial"/>
          <w:b/>
          <w:b/>
          <w:color w:val="404040"/>
          <w:sz w:val="18"/>
          <w:szCs w:val="18"/>
        </w:rPr>
      </w:pPr>
      <w:r>
        <w:rPr>
          <w:rFonts w:cs="Arial" w:ascii="Arial" w:hAnsi="Arial"/>
          <w:b/>
          <w:color w:val="404040"/>
          <w:sz w:val="18"/>
          <w:szCs w:val="18"/>
        </w:rPr>
        <w:t>Desde:</w:t>
      </w:r>
    </w:p>
    <w:p>
      <w:pPr>
        <w:pStyle w:val="Prrafodelista"/>
        <w:numPr>
          <w:ilvl w:val="0"/>
          <w:numId w:val="4"/>
        </w:numPr>
        <w:spacing w:lineRule="auto" w:line="240" w:before="34" w:after="0"/>
        <w:ind w:left="820" w:right="-20" w:hanging="360"/>
        <w:contextualSpacing/>
        <w:rPr>
          <w:rFonts w:ascii="Arial" w:hAnsi="Arial" w:cs="Arial"/>
          <w:b/>
          <w:b/>
          <w:color w:val="404040"/>
          <w:sz w:val="18"/>
          <w:szCs w:val="18"/>
        </w:rPr>
      </w:pPr>
      <w:r>
        <w:rPr>
          <w:rFonts w:cs="Arial" w:ascii="Arial" w:hAnsi="Arial"/>
          <w:b/>
          <w:color w:val="404040"/>
          <w:sz w:val="18"/>
          <w:szCs w:val="18"/>
        </w:rPr>
        <w:t xml:space="preserve">Cargo: </w:t>
      </w:r>
    </w:p>
    <w:p>
      <w:pPr>
        <w:pStyle w:val="Prrafodelista"/>
        <w:numPr>
          <w:ilvl w:val="0"/>
          <w:numId w:val="4"/>
        </w:numPr>
        <w:spacing w:lineRule="auto" w:line="240" w:before="34" w:after="0"/>
        <w:ind w:left="820" w:right="-20" w:hanging="360"/>
        <w:contextualSpacing/>
        <w:jc w:val="both"/>
        <w:rPr>
          <w:rFonts w:ascii="Arial" w:hAnsi="Arial" w:cs="Arial"/>
          <w:b/>
          <w:b/>
          <w:color w:val="404040"/>
          <w:sz w:val="18"/>
          <w:szCs w:val="18"/>
        </w:rPr>
      </w:pPr>
      <w:r>
        <w:rPr>
          <w:rFonts w:cs="Arial" w:ascii="Arial" w:hAnsi="Arial"/>
          <w:b/>
          <w:color w:val="404040"/>
          <w:sz w:val="18"/>
          <w:szCs w:val="18"/>
        </w:rPr>
        <w:t xml:space="preserve">Labores: </w:t>
      </w:r>
    </w:p>
    <w:p>
      <w:pPr>
        <w:pStyle w:val="Prrafodelista"/>
        <w:numPr>
          <w:ilvl w:val="0"/>
          <w:numId w:val="4"/>
        </w:numPr>
        <w:spacing w:lineRule="auto" w:line="240" w:before="34" w:after="0"/>
        <w:ind w:left="820" w:right="-20" w:hanging="360"/>
        <w:contextualSpacing/>
        <w:jc w:val="both"/>
        <w:rPr>
          <w:rFonts w:ascii="Arial" w:hAnsi="Arial" w:cs="Arial"/>
          <w:b/>
          <w:b/>
          <w:color w:val="404040"/>
          <w:sz w:val="18"/>
          <w:szCs w:val="18"/>
        </w:rPr>
      </w:pPr>
      <w:r>
        <w:rPr>
          <w:rFonts w:cs="Arial" w:ascii="Arial" w:hAnsi="Arial"/>
          <w:b/>
          <w:color w:val="404040"/>
          <w:sz w:val="18"/>
          <w:szCs w:val="18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b/>
          <w:b/>
          <w:bCs/>
          <w:color w:val="404040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color w:val="404040"/>
          <w:sz w:val="18"/>
          <w:szCs w:val="18"/>
          <w:lang w:val="en-US"/>
        </w:rPr>
        <w:t>Empresa: XXXXXXXX , C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933" w:right="-20" w:hanging="360"/>
        <w:contextualSpacing/>
        <w:rPr>
          <w:rFonts w:ascii="Arial" w:hAnsi="Arial" w:eastAsia="Arial" w:cs="Arial"/>
          <w:color w:val="404040"/>
          <w:sz w:val="18"/>
          <w:szCs w:val="18"/>
          <w:lang w:val="en-US"/>
        </w:rPr>
      </w:pPr>
      <w:r>
        <w:rPr>
          <w:rFonts w:eastAsia="Arial" w:cs="Arial" w:ascii="Arial" w:hAnsi="Arial"/>
          <w:b/>
          <w:color w:val="404040"/>
          <w:sz w:val="18"/>
          <w:szCs w:val="18"/>
          <w:lang w:val="en-US"/>
        </w:rPr>
        <w:t xml:space="preserve">Desde:          Hasta: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933" w:right="-20" w:hanging="360"/>
        <w:contextualSpacing/>
        <w:rPr/>
      </w:pPr>
      <w:r>
        <w:rPr>
          <w:rFonts w:eastAsia="Arial" w:cs="Arial" w:ascii="Arial" w:hAnsi="Arial"/>
          <w:b/>
          <w:color w:val="404040"/>
          <w:sz w:val="18"/>
          <w:szCs w:val="18"/>
        </w:rPr>
        <w:t>Cargo:</w:t>
      </w:r>
      <w:r>
        <w:rPr>
          <w:rFonts w:eastAsia="Arial" w:cs="Arial" w:ascii="Arial" w:hAnsi="Arial"/>
          <w:color w:val="404040"/>
          <w:sz w:val="18"/>
          <w:szCs w:val="18"/>
        </w:rPr>
        <w:t>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933" w:right="-20" w:hanging="360"/>
        <w:contextualSpacing/>
        <w:jc w:val="both"/>
        <w:rPr>
          <w:lang w:val="en-US" w:eastAsia="en-US"/>
        </w:rPr>
      </w:pPr>
      <w:r>
        <w:rPr>
          <w:rFonts w:eastAsia="Arial" w:cs="Arial" w:ascii="Arial" w:hAnsi="Arial"/>
          <w:b/>
          <w:color w:val="404040"/>
          <w:sz w:val="18"/>
          <w:szCs w:val="18"/>
        </w:rPr>
        <w:t>Labores:</w:t>
      </w:r>
      <w:r>
        <w:rPr>
          <w:rFonts w:eastAsia="Arial" w:cs="Arial" w:ascii="Arial" w:hAnsi="Arial"/>
          <w:color w:val="404040"/>
          <w:sz w:val="18"/>
          <w:szCs w:val="18"/>
        </w:rPr>
        <w:t xml:space="preserve">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933" w:right="-20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cs="Calibri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1190</wp:posOffset>
                </wp:positionH>
                <wp:positionV relativeFrom="paragraph">
                  <wp:posOffset>154305</wp:posOffset>
                </wp:positionV>
                <wp:extent cx="284480" cy="271145"/>
                <wp:effectExtent l="635" t="635" r="635" b="0"/>
                <wp:wrapNone/>
                <wp:docPr id="9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71080"/>
                          <a:chOff x="0" y="0"/>
                          <a:chExt cx="28440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27">
                                <a:moveTo>
                                  <a:pt x="230" y="0"/>
                                </a:moveTo>
                                <a:lnTo>
                                  <a:pt x="218" y="0"/>
                                </a:lnTo>
                                <a:lnTo>
                                  <a:pt x="157" y="124"/>
                                </a:lnTo>
                                <a:lnTo>
                                  <a:pt x="154" y="130"/>
                                </a:lnTo>
                                <a:lnTo>
                                  <a:pt x="148" y="135"/>
                                </a:lnTo>
                                <a:lnTo>
                                  <a:pt x="4" y="156"/>
                                </a:lnTo>
                                <a:lnTo>
                                  <a:pt x="0" y="167"/>
                                </a:lnTo>
                                <a:lnTo>
                                  <a:pt x="104" y="269"/>
                                </a:lnTo>
                                <a:lnTo>
                                  <a:pt x="107" y="276"/>
                                </a:lnTo>
                                <a:lnTo>
                                  <a:pt x="83" y="410"/>
                                </a:lnTo>
                                <a:lnTo>
                                  <a:pt x="82" y="420"/>
                                </a:lnTo>
                                <a:lnTo>
                                  <a:pt x="92" y="427"/>
                                </a:lnTo>
                                <a:lnTo>
                                  <a:pt x="220" y="359"/>
                                </a:lnTo>
                                <a:lnTo>
                                  <a:pt x="356" y="359"/>
                                </a:lnTo>
                                <a:lnTo>
                                  <a:pt x="342" y="276"/>
                                </a:lnTo>
                                <a:lnTo>
                                  <a:pt x="344" y="269"/>
                                </a:lnTo>
                                <a:lnTo>
                                  <a:pt x="448" y="167"/>
                                </a:lnTo>
                                <a:lnTo>
                                  <a:pt x="445" y="156"/>
                                </a:lnTo>
                                <a:lnTo>
                                  <a:pt x="301" y="135"/>
                                </a:lnTo>
                                <a:lnTo>
                                  <a:pt x="295" y="130"/>
                                </a:lnTo>
                                <a:lnTo>
                                  <a:pt x="291" y="124"/>
                                </a:lnTo>
                                <a:lnTo>
                                  <a:pt x="234" y="8"/>
                                </a:ln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solidFill>
                            <a:srgbClr val="93c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27">
                                <a:moveTo>
                                  <a:pt x="356" y="359"/>
                                </a:moveTo>
                                <a:lnTo>
                                  <a:pt x="228" y="359"/>
                                </a:lnTo>
                                <a:lnTo>
                                  <a:pt x="357" y="427"/>
                                </a:lnTo>
                                <a:lnTo>
                                  <a:pt x="367" y="420"/>
                                </a:lnTo>
                                <a:lnTo>
                                  <a:pt x="365" y="410"/>
                                </a:lnTo>
                                <a:lnTo>
                                  <a:pt x="356" y="359"/>
                                </a:lnTo>
                              </a:path>
                            </a:pathLst>
                          </a:custGeom>
                          <a:solidFill>
                            <a:srgbClr val="93c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49.7pt;margin-top:12.15pt;width:22.4pt;height:21.35pt" coordorigin="994,243" coordsize="448,427">
                <v:shape id="shape_0" ID="Freeform 57" coordsize="448,427" path="m230,0l218,0l157,124l154,130l148,135l4,156l0,167l104,269l107,276l83,410l82,420l92,427l220,359l356,359l342,276l344,269l448,167l445,156l301,135l295,130l291,124l234,8l230,0e" fillcolor="#93cddd" stroked="f" o:allowincell="f" style="position:absolute;left:994;top:243;width:447;height:426;mso-wrap-style:none;v-text-anchor:middle;mso-position-horizontal-relative:page">
                  <v:fill o:detectmouseclick="t" type="solid" color2="#6c3222"/>
                  <v:stroke color="#3465a4" joinstyle="round" endcap="flat"/>
                  <w10:wrap type="none"/>
                </v:shape>
                <v:shape id="shape_0" ID="Freeform 56" coordsize="448,427" path="m356,359l228,359l357,427l367,420l365,410l356,359e" fillcolor="#93cddd" stroked="f" o:allowincell="f" style="position:absolute;left:994;top:243;width:447;height:426;mso-wrap-style:none;v-text-anchor:middle;mso-position-horizontal-relative:page">
                  <v:fill o:detectmouseclick="t" type="solid" color2="#6c322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9590</wp:posOffset>
                </wp:positionH>
                <wp:positionV relativeFrom="paragraph">
                  <wp:posOffset>12065</wp:posOffset>
                </wp:positionV>
                <wp:extent cx="3681095" cy="1270"/>
                <wp:effectExtent l="10160" t="8890" r="8890" b="7620"/>
                <wp:wrapNone/>
                <wp:docPr id="10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1440"/>
                          <a:chOff x="0" y="0"/>
                          <a:chExt cx="3681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1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7" h="2">
                                <a:moveTo>
                                  <a:pt x="0" y="0"/>
                                </a:moveTo>
                                <a:lnTo>
                                  <a:pt x="5797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d3d4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41.7pt;margin-top:0.95pt;width:289.85pt;height:0.1pt" coordorigin="834,19" coordsize="5797,2">
                <v:shape id="shape_0" ID="Freeform 59" coordsize="5797,2" path="m0,0l5797,0e" stroked="t" o:allowincell="f" style="position:absolute;left:834;top:19;width:5796;height:1;mso-wrap-style:none;v-text-anchor:middle;mso-position-horizontal-relative:page">
                  <v:fill o:detectmouseclick="t" on="false"/>
                  <v:stroke color="#d3d4d2" weight="176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val="en-US" w:eastAsia="en-US"/>
        </w:rPr>
        <w:t xml:space="preserve">           </w:t>
      </w:r>
    </w:p>
    <w:p>
      <w:pPr>
        <w:pStyle w:val="Normal"/>
        <w:spacing w:lineRule="auto" w:line="240" w:before="0" w:after="0"/>
        <w:ind w:right="-20" w:hanging="0"/>
        <w:jc w:val="both"/>
        <w:rPr>
          <w:lang w:val="en-US" w:eastAsia="en-US"/>
        </w:rPr>
      </w:pPr>
      <w:r>
        <w:rPr>
          <w:rFonts w:eastAsia="Arial" w:cs="Arial" w:ascii="Arial" w:hAnsi="Arial"/>
          <w:color w:val="92CDDC"/>
          <w:sz w:val="32"/>
          <w:szCs w:val="32"/>
          <w:lang w:val="es-ES"/>
        </w:rPr>
        <w:t xml:space="preserve">      </w:t>
      </w:r>
      <w:r>
        <w:rPr>
          <w:rFonts w:cs="Arial" w:ascii="Arial" w:hAnsi="Arial"/>
          <w:color w:val="92CDDC"/>
          <w:sz w:val="32"/>
          <w:szCs w:val="32"/>
          <w:lang w:val="es-ES"/>
        </w:rPr>
        <w:t>CURSOS REALIZADOS</w:t>
      </w:r>
    </w:p>
    <w:p>
      <w:pPr>
        <w:pStyle w:val="Prrafodelista"/>
        <w:numPr>
          <w:ilvl w:val="0"/>
          <w:numId w:val="1"/>
        </w:numPr>
        <w:spacing w:lineRule="exact" w:line="240" w:before="11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es-VE"/>
        </w:rPr>
        <w:t xml:space="preserve">Curso de …………    </w:t>
      </w:r>
      <w:r>
        <w:rPr>
          <w:rFonts w:eastAsia="Times New Roman" w:cs="Arial" w:ascii="Arial" w:hAnsi="Arial"/>
          <w:sz w:val="18"/>
          <w:szCs w:val="18"/>
        </w:rPr>
        <w:t xml:space="preserve">Duración: ……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urso de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 w:before="11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" w:right="-20" w:hanging="0"/>
        <w:rPr>
          <w:rFonts w:ascii="Arial" w:hAnsi="Arial" w:eastAsia="Arial" w:cs="Arial"/>
          <w:color w:val="92CDDC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39945</wp:posOffset>
                </wp:positionH>
                <wp:positionV relativeFrom="paragraph">
                  <wp:posOffset>-81915</wp:posOffset>
                </wp:positionV>
                <wp:extent cx="353695" cy="361950"/>
                <wp:effectExtent l="635" t="0" r="0" b="0"/>
                <wp:wrapNone/>
                <wp:docPr id="1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361800"/>
                          <a:chOff x="0" y="0"/>
                          <a:chExt cx="353520" cy="361800"/>
                        </a:xfrm>
                      </wpg:grpSpPr>
                      <wpg:grpSp>
                        <wpg:cNvGrpSpPr/>
                        <wpg:grpSpPr>
                          <a:xfrm>
                            <a:off x="133200" y="299160"/>
                            <a:ext cx="8820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7">
                                  <a:moveTo>
                                    <a:pt x="13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90" y="92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120" y="64"/>
                                  </a:lnTo>
                                  <a:lnTo>
                                    <a:pt x="131" y="48"/>
                                  </a:lnTo>
                                  <a:lnTo>
                                    <a:pt x="135" y="27"/>
                                  </a:ln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solidFill>
                              <a:srgbClr val="93c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00" y="79920"/>
                            <a:ext cx="18216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317">
                                  <a:moveTo>
                                    <a:pt x="139" y="0"/>
                                  </a:moveTo>
                                  <a:lnTo>
                                    <a:pt x="74" y="16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" y="146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54" y="254"/>
                                  </a:lnTo>
                                  <a:lnTo>
                                    <a:pt x="65" y="271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71" y="317"/>
                                  </a:lnTo>
                                  <a:lnTo>
                                    <a:pt x="206" y="317"/>
                                  </a:lnTo>
                                  <a:lnTo>
                                    <a:pt x="206" y="295"/>
                                  </a:lnTo>
                                  <a:lnTo>
                                    <a:pt x="210" y="275"/>
                                  </a:lnTo>
                                  <a:lnTo>
                                    <a:pt x="220" y="258"/>
                                  </a:lnTo>
                                  <a:lnTo>
                                    <a:pt x="237" y="240"/>
                                  </a:lnTo>
                                  <a:lnTo>
                                    <a:pt x="251" y="222"/>
                                  </a:lnTo>
                                  <a:lnTo>
                                    <a:pt x="259" y="209"/>
                                  </a:lnTo>
                                  <a:lnTo>
                                    <a:pt x="56" y="209"/>
                                  </a:lnTo>
                                  <a:lnTo>
                                    <a:pt x="45" y="197"/>
                                  </a:lnTo>
                                  <a:lnTo>
                                    <a:pt x="36" y="178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33" y="131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38" y="37"/>
                                  </a:lnTo>
                                  <a:lnTo>
                                    <a:pt x="232" y="37"/>
                                  </a:lnTo>
                                  <a:lnTo>
                                    <a:pt x="224" y="30"/>
                                  </a:lnTo>
                                  <a:lnTo>
                                    <a:pt x="207" y="18"/>
                                  </a:lnTo>
                                  <a:lnTo>
                                    <a:pt x="188" y="9"/>
                                  </a:lnTo>
                                  <a:lnTo>
                                    <a:pt x="167" y="3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solidFill>
                              <a:srgbClr val="93c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317">
                                  <a:moveTo>
                                    <a:pt x="183" y="57"/>
                                  </a:moveTo>
                                  <a:lnTo>
                                    <a:pt x="168" y="57"/>
                                  </a:lnTo>
                                  <a:lnTo>
                                    <a:pt x="145" y="60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51" y="168"/>
                                  </a:lnTo>
                                  <a:lnTo>
                                    <a:pt x="52" y="191"/>
                                  </a:lnTo>
                                  <a:lnTo>
                                    <a:pt x="56" y="209"/>
                                  </a:lnTo>
                                  <a:lnTo>
                                    <a:pt x="259" y="209"/>
                                  </a:lnTo>
                                  <a:lnTo>
                                    <a:pt x="262" y="205"/>
                                  </a:lnTo>
                                  <a:lnTo>
                                    <a:pt x="270" y="187"/>
                                  </a:lnTo>
                                  <a:lnTo>
                                    <a:pt x="276" y="169"/>
                                  </a:lnTo>
                                  <a:lnTo>
                                    <a:pt x="278" y="151"/>
                                  </a:lnTo>
                                  <a:lnTo>
                                    <a:pt x="277" y="126"/>
                                  </a:lnTo>
                                  <a:lnTo>
                                    <a:pt x="253" y="62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83" y="57"/>
                                  </a:lnTo>
                                </a:path>
                              </a:pathLst>
                            </a:custGeom>
                            <a:solidFill>
                              <a:srgbClr val="93c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317">
                                  <a:moveTo>
                                    <a:pt x="232" y="37"/>
                                  </a:moveTo>
                                  <a:lnTo>
                                    <a:pt x="138" y="37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179" y="45"/>
                                  </a:lnTo>
                                  <a:lnTo>
                                    <a:pt x="197" y="54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252" y="6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232" y="37"/>
                                  </a:lnTo>
                                </a:path>
                              </a:pathLst>
                            </a:custGeom>
                            <a:solidFill>
                              <a:srgbClr val="93c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" y="0"/>
                            <a:ext cx="223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91">
                                  <a:moveTo>
                                    <a:pt x="27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solidFill>
                              <a:srgbClr val="93c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49680"/>
                            <a:ext cx="500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24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93c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760"/>
                            <a:ext cx="5904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5">
                                  <a:moveTo>
                                    <a:pt x="84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84" y="0"/>
                                  </a:lnTo>
                                </a:path>
                              </a:pathLst>
                            </a:custGeom>
                            <a:solidFill>
                              <a:srgbClr val="93c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480" y="158760"/>
                            <a:ext cx="5904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5">
                                  <a:moveTo>
                                    <a:pt x="83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83" y="0"/>
                                  </a:lnTo>
                                </a:path>
                              </a:pathLst>
                            </a:custGeom>
                            <a:solidFill>
                              <a:srgbClr val="93c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48240"/>
                            <a:ext cx="500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65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solidFill>
                              <a:srgbClr val="93c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65.35pt;margin-top:-6.45pt;width:27.85pt;height:28.5pt" coordorigin="7307,-129" coordsize="557,570">
                <v:group id="shape_0" alt="Group 27" style="position:absolute;left:7517;top:342;width:139;height:99">
                  <v:shape id="shape_0" ID="Freeform 28" coordsize="135,97" path="m135,0l0,0l0,27l31,83l67,97l90,92l103,78l120,64l131,48l135,27l135,0e" fillcolor="#93cddd" stroked="f" o:allowincell="f" style="position:absolute;left:7517;top:342;width:138;height:98;mso-wrap-style:none;v-text-anchor:middle;mso-position-horizontal-relative:page">
                    <v:fill o:detectmouseclick="t" type="solid" color2="#6c3222"/>
                    <v:stroke color="#3465a4" joinstyle="round" endcap="flat"/>
                    <w10:wrap type="none"/>
                  </v:shape>
                </v:group>
                <v:group id="shape_0" alt="Group 23" style="position:absolute;left:7443;top:-3;width:287;height:327">
                  <v:shape id="shape_0" ID="Freeform 26" coordsize="278,317" path="m139,0l74,16l25,59l0,119l1,146l16,207l54,254l65,271l71,288l71,317l206,317l206,295l210,275l220,258l237,240l251,222l259,209l56,209l45,197l36,178l31,156l33,131l62,71l116,40l138,37l232,37l224,30l207,18l188,9l167,3l145,0l139,0e" fillcolor="#93cddd" stroked="f" o:allowincell="f" style="position:absolute;left:7443;top:-3;width:286;height:326;mso-wrap-style:none;v-text-anchor:middle;mso-position-horizontal-relative:page">
                    <v:fill o:detectmouseclick="t" type="solid" color2="#6c3222"/>
                    <v:stroke color="#3465a4" joinstyle="round" endcap="flat"/>
                    <w10:wrap type="none"/>
                  </v:shape>
                  <v:shape id="shape_0" ID="Freeform 25" coordsize="278,317" path="m183,57l168,57l145,60l87,90l54,146l51,168l52,191l56,209l259,209l262,205l270,187l276,169l278,151l277,126l253,62l198,61l183,57e" fillcolor="#93cddd" stroked="f" o:allowincell="f" style="position:absolute;left:7443;top:-3;width:286;height:326;mso-wrap-style:none;v-text-anchor:middle;mso-position-horizontal-relative:page">
                    <v:fill o:detectmouseclick="t" type="solid" color2="#6c3222"/>
                    <v:stroke color="#3465a4" joinstyle="round" endcap="flat"/>
                    <w10:wrap type="none"/>
                  </v:shape>
                  <v:shape id="shape_0" ID="Freeform 24" coordsize="278,317" path="m232,37l138,37l159,39l179,45l197,54l198,61l252,61l240,45l232,37e" fillcolor="#93cddd" stroked="f" o:allowincell="f" style="position:absolute;left:7443;top:-3;width:286;height:326;mso-wrap-style:none;v-text-anchor:middle;mso-position-horizontal-relative:page">
                    <v:fill o:detectmouseclick="t" type="solid" color2="#6c3222"/>
                    <v:stroke color="#3465a4" joinstyle="round" endcap="flat"/>
                    <w10:wrap type="none"/>
                  </v:shape>
                </v:group>
                <v:group id="shape_0" alt="Group 21" style="position:absolute;left:7568;top:-129;width:35;height:93">
                  <v:shape id="shape_0" ID="Freeform 22" coordsize="35,91" path="m27,0l8,0l0,8l0,84l8,92l27,92l35,84l35,8l27,0e" fillcolor="#93cddd" stroked="f" o:allowincell="f" style="position:absolute;left:7568;top:-129;width:34;height:92;mso-wrap-style:none;v-text-anchor:middle;mso-position-horizontal-relative:page">
                    <v:fill o:detectmouseclick="t" type="solid" color2="#6c3222"/>
                    <v:stroke color="#3465a4" joinstyle="round" endcap="flat"/>
                    <w10:wrap type="none"/>
                  </v:shape>
                </v:group>
                <v:group id="shape_0" alt="Group 19" style="position:absolute;left:7373;top:-51;width:79;height:79">
                  <v:shape id="shape_0" ID="Freeform 20" coordsize="78,78" path="m24,0l13,0l0,14l0,25l53,79l64,79l78,65l78,54l24,0e" fillcolor="#93cddd" stroked="f" o:allowincell="f" style="position:absolute;left:7373;top:-51;width:78;height:78;mso-wrap-style:none;v-text-anchor:middle;mso-position-horizontal-relative:page">
                    <v:fill o:detectmouseclick="t" type="solid" color2="#6c3222"/>
                    <v:stroke color="#3465a4" joinstyle="round" endcap="flat"/>
                    <w10:wrap type="none"/>
                  </v:shape>
                </v:group>
                <v:group id="shape_0" alt="Group 17" style="position:absolute;left:7307;top:121;width:93;height:35">
                  <v:shape id="shape_0" ID="Freeform 18" coordsize="91,35" path="m84,0l8,0l0,8l0,27l8,34l84,34l92,27l92,8l84,0e" fillcolor="#93cddd" stroked="f" o:allowincell="f" style="position:absolute;left:7307;top:121;width:92;height:34;mso-wrap-style:none;v-text-anchor:middle;mso-position-horizontal-relative:page">
                    <v:fill o:detectmouseclick="t" type="solid" color2="#6c3222"/>
                    <v:stroke color="#3465a4" joinstyle="round" endcap="flat"/>
                    <w10:wrap type="none"/>
                  </v:shape>
                </v:group>
                <v:group id="shape_0" alt="Group 15" style="position:absolute;left:7771;top:121;width:93;height:35">
                  <v:shape id="shape_0" ID="Freeform 16" coordsize="91,35" path="m83,0l7,0l0,8l0,27l7,34l83,34l91,27l91,8l83,0e" fillcolor="#93cddd" stroked="f" o:allowincell="f" style="position:absolute;left:7771;top:121;width:92;height:34;mso-wrap-style:none;v-text-anchor:middle;mso-position-horizontal-relative:page">
                    <v:fill o:detectmouseclick="t" type="solid" color2="#6c3222"/>
                    <v:stroke color="#3465a4" joinstyle="round" endcap="flat"/>
                    <w10:wrap type="none"/>
                  </v:shape>
                </v:group>
                <v:group id="shape_0" alt="Group 13" style="position:absolute;left:7718;top:-53;width:79;height:79">
                  <v:shape id="shape_0" ID="Freeform 14" coordsize="78,78" path="m65,0l54,0l0,54l0,65l14,79l25,79l79,25l79,14l65,0e" fillcolor="#93cddd" stroked="f" o:allowincell="f" style="position:absolute;left:7718;top:-53;width:78;height:78;mso-wrap-style:none;v-text-anchor:middle;mso-position-horizontal-relative:page">
                    <v:fill o:detectmouseclick="t" type="solid" color2="#6c322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92CDDC"/>
          <w:sz w:val="32"/>
          <w:szCs w:val="32"/>
        </w:rPr>
        <w:t>HABILIDADES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Colocar todas las habilidades y destrezas que han logrado desarrollar a lo largo de su carrera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spacing w:lineRule="exact" w:line="200" w:before="0" w:after="0"/>
        <w:contextualSpacing/>
        <w:jc w:val="both"/>
        <w:rPr>
          <w:rStyle w:val="Appleconvertedspace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  <w:shd w:fill="FFFFFF" w:val="clear"/>
        </w:rPr>
        <w:t>.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FFFFFF" w:val="clear"/>
        </w:rPr>
        <w:t> gfdgd</w:t>
      </w:r>
    </w:p>
    <w:p>
      <w:pPr>
        <w:pStyle w:val="Prrafodelista"/>
        <w:numPr>
          <w:ilvl w:val="0"/>
          <w:numId w:val="5"/>
        </w:numPr>
        <w:spacing w:lineRule="exact" w:line="200" w:before="0" w:after="0"/>
        <w:contextualSpacing/>
        <w:jc w:val="both"/>
        <w:rPr>
          <w:rStyle w:val="Appleconvertedspace"/>
          <w:color w:val="FFFFFF"/>
          <w:sz w:val="18"/>
          <w:szCs w:val="18"/>
        </w:rPr>
      </w:pPr>
      <w:r>
        <w:rPr>
          <w:rStyle w:val="Appleconvertedspace"/>
          <w:rFonts w:cs="Arial" w:ascii="Arial" w:hAnsi="Arial"/>
          <w:color w:val="FFFFFF"/>
          <w:sz w:val="18"/>
          <w:szCs w:val="18"/>
          <w:shd w:fill="FFFFFF" w:val="clear"/>
        </w:rPr>
        <w:t>Dfgdfgdf</w:t>
      </w:r>
    </w:p>
    <w:p>
      <w:pPr>
        <w:pStyle w:val="Prrafodelista"/>
        <w:numPr>
          <w:ilvl w:val="0"/>
          <w:numId w:val="5"/>
        </w:numPr>
        <w:spacing w:lineRule="exact" w:line="200" w:before="0" w:after="0"/>
        <w:contextualSpacing/>
        <w:jc w:val="both"/>
        <w:rPr>
          <w:rStyle w:val="Appleconvertedspace"/>
          <w:color w:val="404040"/>
          <w:sz w:val="18"/>
          <w:szCs w:val="18"/>
        </w:rPr>
      </w:pPr>
      <w:r>
        <w:rPr/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color w:val="404040"/>
          <w:sz w:val="18"/>
          <w:szCs w:val="18"/>
        </w:rPr>
      </w:pPr>
      <w:r>
        <w:rPr>
          <w:rFonts w:eastAsia="Arial" w:cs="Arial" w:ascii="Arial" w:hAnsi="Arial"/>
          <w:b/>
          <w:color w:val="404040"/>
          <w:sz w:val="18"/>
          <w:szCs w:val="18"/>
        </w:rPr>
        <w:t xml:space="preserve">    </w:t>
      </w:r>
      <w:r>
        <w:rPr>
          <w:rFonts w:cs="Arial" w:ascii="Arial" w:hAnsi="Arial"/>
          <w:b/>
          <w:color w:val="404040"/>
          <w:sz w:val="18"/>
          <w:szCs w:val="18"/>
        </w:rPr>
        <w:t>Programas  manejados:</w:t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color w:val="404040"/>
          <w:sz w:val="18"/>
          <w:szCs w:val="18"/>
        </w:rPr>
      </w:pPr>
      <w:r>
        <w:rPr>
          <w:rFonts w:cs="Arial" w:ascii="Arial" w:hAnsi="Arial"/>
          <w:b/>
          <w:color w:val="404040"/>
          <w:sz w:val="18"/>
          <w:szCs w:val="18"/>
        </w:rPr>
      </w:r>
    </w:p>
    <w:p>
      <w:pPr>
        <w:pStyle w:val="Prrafodelista"/>
        <w:numPr>
          <w:ilvl w:val="0"/>
          <w:numId w:val="7"/>
        </w:numPr>
        <w:spacing w:lineRule="exact" w:line="200" w:before="0" w:after="0"/>
        <w:contextualSpacing/>
        <w:jc w:val="both"/>
        <w:rPr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 xml:space="preserve">Colocar que herramientas electrónicas, conocen y manejan , así como paquetes contables, entre otros </w:t>
      </w:r>
    </w:p>
    <w:p>
      <w:pPr>
        <w:pStyle w:val="Normal"/>
        <w:spacing w:lineRule="exact" w:line="200" w:before="0" w:after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spacing w:lineRule="exact" w:line="200" w:before="0" w:after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spacing w:lineRule="exact" w:line="200" w:before="0" w:after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spacing w:lineRule="exact" w:line="200" w:before="0" w:after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spacing w:lineRule="exact" w:line="200" w:before="0" w:after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spacing w:lineRule="exact" w:line="200" w:before="0" w:after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spacing w:lineRule="exact" w:line="200" w:before="0" w:after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spacing w:lineRule="exact" w:line="200" w:before="0" w:after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spacing w:lineRule="exact" w:line="200" w:before="0" w:after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spacing w:lineRule="exact" w:line="200" w:before="0" w:after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spacing w:lineRule="exact" w:line="220" w:before="8" w:after="0"/>
        <w:rPr>
          <w:color w:val="92CDDC"/>
          <w:sz w:val="18"/>
          <w:szCs w:val="18"/>
          <w:lang w:val="en-US" w:eastAsia="en-US"/>
        </w:rPr>
      </w:pPr>
      <w:r>
        <w:rPr>
          <w:color w:val="92CDDC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46295</wp:posOffset>
                </wp:positionH>
                <wp:positionV relativeFrom="paragraph">
                  <wp:posOffset>85090</wp:posOffset>
                </wp:positionV>
                <wp:extent cx="2154555" cy="1270"/>
                <wp:effectExtent l="9525" t="8890" r="8890" b="7620"/>
                <wp:wrapNone/>
                <wp:docPr id="1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4600" cy="1440"/>
                          <a:chOff x="0" y="0"/>
                          <a:chExt cx="2154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4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3" h="2">
                                <a:moveTo>
                                  <a:pt x="0" y="0"/>
                                </a:moveTo>
                                <a:lnTo>
                                  <a:pt x="339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d3d4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65.85pt;margin-top:6.7pt;width:169.65pt;height:0.1pt" coordorigin="7317,134" coordsize="3393,2">
                <v:shape id="shape_0" ID="Freeform 11" coordsize="3393,2" path="m0,0l3393,0e" stroked="t" o:allowincell="f" style="position:absolute;left:7317;top:134;width:3392;height:1;mso-wrap-style:none;v-text-anchor:middle;mso-position-horizontal-relative:page">
                  <v:fill o:detectmouseclick="t" on="false"/>
                  <v:stroke color="#d3d4d2" weight="176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00" w:right="-20" w:hanging="0"/>
        <w:rPr>
          <w:rFonts w:ascii="Arial" w:hAnsi="Arial" w:eastAsia="Arial" w:cs="Arial"/>
          <w:color w:val="92CDDC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04080</wp:posOffset>
                </wp:positionH>
                <wp:positionV relativeFrom="paragraph">
                  <wp:posOffset>5715</wp:posOffset>
                </wp:positionV>
                <wp:extent cx="207010" cy="207010"/>
                <wp:effectExtent l="0" t="0" r="1270" b="1905"/>
                <wp:wrapNone/>
                <wp:docPr id="1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207000"/>
                          <a:chOff x="0" y="0"/>
                          <a:chExt cx="207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0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26">
                                <a:moveTo>
                                  <a:pt x="167" y="0"/>
                                </a:moveTo>
                                <a:lnTo>
                                  <a:pt x="25" y="2"/>
                                </a:lnTo>
                                <a:lnTo>
                                  <a:pt x="7" y="14"/>
                                </a:lnTo>
                                <a:lnTo>
                                  <a:pt x="0" y="34"/>
                                </a:lnTo>
                                <a:lnTo>
                                  <a:pt x="1" y="302"/>
                                </a:lnTo>
                                <a:lnTo>
                                  <a:pt x="13" y="320"/>
                                </a:lnTo>
                                <a:lnTo>
                                  <a:pt x="34" y="327"/>
                                </a:lnTo>
                                <a:lnTo>
                                  <a:pt x="301" y="325"/>
                                </a:lnTo>
                                <a:lnTo>
                                  <a:pt x="319" y="313"/>
                                </a:lnTo>
                                <a:lnTo>
                                  <a:pt x="326" y="293"/>
                                </a:lnTo>
                                <a:lnTo>
                                  <a:pt x="326" y="266"/>
                                </a:lnTo>
                                <a:lnTo>
                                  <a:pt x="46" y="266"/>
                                </a:lnTo>
                                <a:lnTo>
                                  <a:pt x="46" y="251"/>
                                </a:lnTo>
                                <a:lnTo>
                                  <a:pt x="326" y="251"/>
                                </a:lnTo>
                                <a:lnTo>
                                  <a:pt x="326" y="219"/>
                                </a:lnTo>
                                <a:lnTo>
                                  <a:pt x="46" y="219"/>
                                </a:lnTo>
                                <a:lnTo>
                                  <a:pt x="46" y="203"/>
                                </a:lnTo>
                                <a:lnTo>
                                  <a:pt x="326" y="203"/>
                                </a:lnTo>
                                <a:lnTo>
                                  <a:pt x="326" y="171"/>
                                </a:lnTo>
                                <a:lnTo>
                                  <a:pt x="46" y="171"/>
                                </a:lnTo>
                                <a:lnTo>
                                  <a:pt x="46" y="156"/>
                                </a:lnTo>
                                <a:lnTo>
                                  <a:pt x="203" y="156"/>
                                </a:lnTo>
                                <a:lnTo>
                                  <a:pt x="185" y="146"/>
                                </a:lnTo>
                                <a:lnTo>
                                  <a:pt x="172" y="128"/>
                                </a:lnTo>
                                <a:lnTo>
                                  <a:pt x="171" y="124"/>
                                </a:lnTo>
                                <a:lnTo>
                                  <a:pt x="46" y="124"/>
                                </a:lnTo>
                                <a:lnTo>
                                  <a:pt x="46" y="108"/>
                                </a:lnTo>
                                <a:lnTo>
                                  <a:pt x="168" y="108"/>
                                </a:lnTo>
                                <a:lnTo>
                                  <a:pt x="167" y="107"/>
                                </a:lnTo>
                                <a:lnTo>
                                  <a:pt x="167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solidFill>
                            <a:srgbClr val="93c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0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26">
                                <a:moveTo>
                                  <a:pt x="326" y="251"/>
                                </a:moveTo>
                                <a:lnTo>
                                  <a:pt x="279" y="251"/>
                                </a:lnTo>
                                <a:lnTo>
                                  <a:pt x="279" y="266"/>
                                </a:lnTo>
                                <a:lnTo>
                                  <a:pt x="326" y="266"/>
                                </a:lnTo>
                                <a:lnTo>
                                  <a:pt x="326" y="251"/>
                                </a:lnTo>
                              </a:path>
                            </a:pathLst>
                          </a:custGeom>
                          <a:solidFill>
                            <a:srgbClr val="93c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0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26">
                                <a:moveTo>
                                  <a:pt x="326" y="203"/>
                                </a:moveTo>
                                <a:lnTo>
                                  <a:pt x="279" y="203"/>
                                </a:lnTo>
                                <a:lnTo>
                                  <a:pt x="279" y="219"/>
                                </a:lnTo>
                                <a:lnTo>
                                  <a:pt x="326" y="219"/>
                                </a:lnTo>
                                <a:lnTo>
                                  <a:pt x="326" y="203"/>
                                </a:lnTo>
                              </a:path>
                            </a:pathLst>
                          </a:custGeom>
                          <a:solidFill>
                            <a:srgbClr val="93c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0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26">
                                <a:moveTo>
                                  <a:pt x="203" y="156"/>
                                </a:moveTo>
                                <a:lnTo>
                                  <a:pt x="134" y="156"/>
                                </a:lnTo>
                                <a:lnTo>
                                  <a:pt x="134" y="171"/>
                                </a:lnTo>
                                <a:lnTo>
                                  <a:pt x="326" y="171"/>
                                </a:lnTo>
                                <a:lnTo>
                                  <a:pt x="326" y="159"/>
                                </a:lnTo>
                                <a:lnTo>
                                  <a:pt x="204" y="156"/>
                                </a:lnTo>
                                <a:lnTo>
                                  <a:pt x="203" y="156"/>
                                </a:lnTo>
                              </a:path>
                            </a:pathLst>
                          </a:custGeom>
                          <a:solidFill>
                            <a:srgbClr val="93c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0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26">
                                <a:moveTo>
                                  <a:pt x="186" y="0"/>
                                </a:moveTo>
                                <a:lnTo>
                                  <a:pt x="186" y="107"/>
                                </a:lnTo>
                                <a:lnTo>
                                  <a:pt x="193" y="127"/>
                                </a:lnTo>
                                <a:lnTo>
                                  <a:pt x="211" y="139"/>
                                </a:lnTo>
                                <a:lnTo>
                                  <a:pt x="326" y="141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solidFill>
                            <a:srgbClr val="93c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0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26">
                                <a:moveTo>
                                  <a:pt x="168" y="108"/>
                                </a:moveTo>
                                <a:lnTo>
                                  <a:pt x="134" y="108"/>
                                </a:lnTo>
                                <a:lnTo>
                                  <a:pt x="134" y="124"/>
                                </a:lnTo>
                                <a:lnTo>
                                  <a:pt x="171" y="124"/>
                                </a:lnTo>
                                <a:lnTo>
                                  <a:pt x="168" y="108"/>
                                </a:lnTo>
                              </a:path>
                            </a:pathLst>
                          </a:custGeom>
                          <a:solidFill>
                            <a:srgbClr val="93c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0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26">
                                <a:moveTo>
                                  <a:pt x="167" y="61"/>
                                </a:moveTo>
                                <a:lnTo>
                                  <a:pt x="134" y="61"/>
                                </a:lnTo>
                                <a:lnTo>
                                  <a:pt x="134" y="76"/>
                                </a:lnTo>
                                <a:lnTo>
                                  <a:pt x="167" y="76"/>
                                </a:lnTo>
                                <a:lnTo>
                                  <a:pt x="167" y="61"/>
                                </a:lnTo>
                              </a:path>
                            </a:pathLst>
                          </a:custGeom>
                          <a:solidFill>
                            <a:srgbClr val="93c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70.4pt;margin-top:0.45pt;width:16.3pt;height:16.3pt" coordorigin="7408,9" coordsize="326,326">
                <v:shape id="shape_0" ID="Freeform 9" coordsize="326,326" path="m167,0l25,2l7,14l0,34l1,302l13,320l34,327l301,325l319,313l326,293l326,266l46,266l46,251l326,251l326,219l46,219l46,203l326,203l326,171l46,171l46,156l203,156l185,146l172,128l171,124l46,124l46,108l168,108l167,107l167,76l46,76l46,61l167,61l167,0e" fillcolor="#93cddd" stroked="f" o:allowincell="f" style="position:absolute;left:7408;top:9;width:325;height:325;mso-wrap-style:none;v-text-anchor:middle;mso-position-horizontal-relative:page">
                  <v:fill o:detectmouseclick="t" type="solid" color2="#6c3222"/>
                  <v:stroke color="#3465a4" joinstyle="round" endcap="flat"/>
                  <w10:wrap type="none"/>
                </v:shape>
                <v:shape id="shape_0" ID="Freeform 8" coordsize="326,326" path="m326,251l279,251l279,266l326,266l326,251e" fillcolor="#93cddd" stroked="f" o:allowincell="f" style="position:absolute;left:7408;top:9;width:325;height:325;mso-wrap-style:none;v-text-anchor:middle;mso-position-horizontal-relative:page">
                  <v:fill o:detectmouseclick="t" type="solid" color2="#6c3222"/>
                  <v:stroke color="#3465a4" joinstyle="round" endcap="flat"/>
                  <w10:wrap type="none"/>
                </v:shape>
                <v:shape id="shape_0" ID="Freeform 7" coordsize="326,326" path="m326,203l279,203l279,219l326,219l326,203e" fillcolor="#93cddd" stroked="f" o:allowincell="f" style="position:absolute;left:7408;top:9;width:325;height:325;mso-wrap-style:none;v-text-anchor:middle;mso-position-horizontal-relative:page">
                  <v:fill o:detectmouseclick="t" type="solid" color2="#6c3222"/>
                  <v:stroke color="#3465a4" joinstyle="round" endcap="flat"/>
                  <w10:wrap type="none"/>
                </v:shape>
                <v:shape id="shape_0" ID="Freeform 6" coordsize="326,326" path="m203,156l134,156l134,171l326,171l326,159l204,156l203,156e" fillcolor="#93cddd" stroked="f" o:allowincell="f" style="position:absolute;left:7408;top:9;width:325;height:325;mso-wrap-style:none;v-text-anchor:middle;mso-position-horizontal-relative:page">
                  <v:fill o:detectmouseclick="t" type="solid" color2="#6c3222"/>
                  <v:stroke color="#3465a4" joinstyle="round" endcap="flat"/>
                  <w10:wrap type="none"/>
                </v:shape>
                <v:shape id="shape_0" ID="Freeform 5" coordsize="326,326" path="m186,0l186,107l193,127l211,139l326,141l186,0e" fillcolor="#93cddd" stroked="f" o:allowincell="f" style="position:absolute;left:7408;top:9;width:325;height:325;mso-wrap-style:none;v-text-anchor:middle;mso-position-horizontal-relative:page">
                  <v:fill o:detectmouseclick="t" type="solid" color2="#6c3222"/>
                  <v:stroke color="#3465a4" joinstyle="round" endcap="flat"/>
                  <w10:wrap type="none"/>
                </v:shape>
                <v:shape id="shape_0" ID="Freeform 4" coordsize="326,326" path="m168,108l134,108l134,124l171,124l168,108e" fillcolor="#93cddd" stroked="f" o:allowincell="f" style="position:absolute;left:7408;top:9;width:325;height:325;mso-wrap-style:none;v-text-anchor:middle;mso-position-horizontal-relative:page">
                  <v:fill o:detectmouseclick="t" type="solid" color2="#6c3222"/>
                  <v:stroke color="#3465a4" joinstyle="round" endcap="flat"/>
                  <w10:wrap type="none"/>
                </v:shape>
                <v:shape id="shape_0" ID="Freeform 3" coordsize="326,326" path="m167,61l134,61l134,76l167,76l167,61e" fillcolor="#93cddd" stroked="f" o:allowincell="f" style="position:absolute;left:7408;top:9;width:325;height:325;mso-wrap-style:none;v-text-anchor:middle;mso-position-horizontal-relative:page">
                  <v:fill o:detectmouseclick="t" type="solid" color2="#6c322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92CDDC"/>
          <w:sz w:val="32"/>
          <w:szCs w:val="32"/>
        </w:rPr>
        <w:t>REFERENCIAS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ind w:left="720" w:right="-20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xxxxxxxxx</w:t>
      </w:r>
    </w:p>
    <w:p>
      <w:pPr>
        <w:pStyle w:val="Prrafodelista"/>
        <w:numPr>
          <w:ilvl w:val="0"/>
          <w:numId w:val="6"/>
        </w:numPr>
        <w:spacing w:lineRule="auto" w:line="290" w:before="0" w:after="0"/>
        <w:ind w:left="720" w:right="287" w:hanging="360"/>
        <w:contextualSpacing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cda. xxxxxxxxx</w:t>
      </w:r>
    </w:p>
    <w:p>
      <w:pPr>
        <w:pStyle w:val="Normal"/>
        <w:spacing w:lineRule="auto" w:line="290" w:before="0" w:after="0"/>
        <w:ind w:right="287" w:hanging="0"/>
        <w:rPr>
          <w:rFonts w:ascii="Arial" w:hAnsi="Arial" w:eastAsia="Arial" w:cs="Arial"/>
          <w:color w:val="58524E"/>
          <w:sz w:val="20"/>
          <w:szCs w:val="20"/>
        </w:rPr>
      </w:pPr>
      <w:r>
        <w:rPr>
          <w:rFonts w:eastAsia="Arial" w:cs="Arial" w:ascii="Arial" w:hAnsi="Arial"/>
          <w:color w:val="58524E"/>
          <w:sz w:val="20"/>
          <w:szCs w:val="20"/>
        </w:rPr>
      </w:r>
    </w:p>
    <w:p>
      <w:pPr>
        <w:pStyle w:val="Normal"/>
        <w:spacing w:lineRule="auto" w:line="290" w:before="0" w:after="0"/>
        <w:ind w:right="287" w:hanging="0"/>
        <w:rPr>
          <w:rFonts w:ascii="Arial" w:hAnsi="Arial" w:eastAsia="Arial" w:cs="Arial"/>
          <w:color w:val="58524E"/>
          <w:sz w:val="20"/>
          <w:szCs w:val="20"/>
        </w:rPr>
      </w:pPr>
      <w:r>
        <w:rPr>
          <w:rFonts w:eastAsia="Arial" w:cs="Arial" w:ascii="Arial" w:hAnsi="Arial"/>
          <w:color w:val="58524E"/>
          <w:sz w:val="20"/>
          <w:szCs w:val="20"/>
        </w:rPr>
      </w:r>
    </w:p>
    <w:sectPr>
      <w:type w:val="continuous"/>
      <w:pgSz w:w="11920" w:h="16838"/>
      <w:pgMar w:left="1020" w:right="1020" w:gutter="0" w:header="0" w:top="1000" w:footer="0" w:bottom="280"/>
      <w:cols w:num="2" w:equalWidth="false" w:sep="false">
        <w:col w:w="5860" w:space="506"/>
        <w:col w:w="35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8" w:hanging="360"/>
      </w:pPr>
      <w:rPr>
        <w:rFonts w:ascii="Symbol" w:hAnsi="Symbol" w:cs="Symbol" w:hint="default"/>
        <w:color w:val="92CDDC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2CDD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  <w:color w:val="92CDD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color w:val="92CDDC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  <w:color w:val="92CDDC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2CDDC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2CDDC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92CDD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92CDD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92CDD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2CDD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92CDD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2CDD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92CDD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92CDD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92CDD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92CDD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92CDD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92CDD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92CDD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Xrtl">
    <w:name w:val="xr_t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/>
      <w:spacing w:before="0" w:after="200"/>
      <w:ind w:left="720" w:hanging="0"/>
      <w:contextualSpacing/>
    </w:pPr>
    <w:rPr>
      <w:lang w:val="es-ES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9:25:00Z</dcterms:created>
  <dc:creator>TRACID</dc:creator>
  <dc:description/>
  <dc:language>en-US</dc:language>
  <cp:lastModifiedBy>Bertha</cp:lastModifiedBy>
  <cp:lastPrinted>2015-06-09T08:51:00Z</cp:lastPrinted>
  <dcterms:modified xsi:type="dcterms:W3CDTF">2015-07-10T19:25:00Z</dcterms:modified>
  <cp:revision>2</cp:revision>
  <dc:subject/>
  <dc:title>CV_design_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2-19T00:00:00Z</vt:filetime>
  </property>
  <property fmtid="{D5CDD505-2E9C-101B-9397-08002B2CF9AE}" pid="3" name="LastSaved">
    <vt:filetime>2013-02-20T00:00:00Z</vt:filetime>
  </property>
</Properties>
</file>